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FF"/>
          <w:sz w:val="32"/>
          <w:szCs w:val="32"/>
        </w:rPr>
      </w:pPr>
      <w:r>
        <w:rPr>
          <w:rFonts w:ascii="黑体;SimHei" w:hAnsi="黑体;SimHei" w:eastAsia="黑体;SimHei"/>
          <w:b/>
          <w:color w:val="0000FF"/>
          <w:sz w:val="32"/>
          <w:szCs w:val="32"/>
        </w:rPr>
        <w:t>评分标准：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色感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(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色调明快自然，美观大方，主、副料和调料等相互配色和谐悦目。不符合要求的，酌情扣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香感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(1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菜肴火候适中，主味突出，通过鼻觉，有一定的香味，有利于增进食欲。不符合要求的，酌情扣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味感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(3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调味适当，口味纯正，无煳味，腥味等恶味。不符合要求的，酌情扣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形感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刀工细腻，规格整齐，装盘美观。不符合要求的，如：装饰不切主题，过分渲染的，酌情扣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。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仿宋_GB2312" w:ascii="仿宋_GB2312" w:hAnsi="仿宋_GB2312"/>
          <w:bCs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营养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(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分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可食用的净料总量设计合理，原料荤素搭配合理，食用价值高。</w:t>
      </w:r>
      <w:r>
        <w:rPr>
          <w:rFonts w:ascii="仿宋_GB2312" w:hAnsi="仿宋_GB2312" w:eastAsia="仿宋_GB2312"/>
          <w:kern w:val="0"/>
          <w:sz w:val="28"/>
          <w:szCs w:val="28"/>
        </w:rPr>
        <w:t>不符合要求的，酌情扣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至</w:t>
      </w:r>
      <w:r>
        <w:rPr>
          <w:rFonts w:eastAsia="仿宋_GB2312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kern w:val="0"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最高打分不低于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，最低打分不超过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分，去掉最高分和最低分，取平均分作为菜品最后得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5:30:00Z</dcterms:created>
  <dc:creator>JUJUMAO</dc:creator>
  <dc:description/>
  <cp:keywords/>
  <dc:language>en-US</dc:language>
  <cp:lastModifiedBy>User</cp:lastModifiedBy>
  <dcterms:modified xsi:type="dcterms:W3CDTF">2009-05-25T08:00:00Z</dcterms:modified>
  <cp:revision>18</cp:revision>
  <dc:subject/>
  <dc:title>评分标准：</dc:title>
</cp:coreProperties>
</file>