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280"/>
        <w:jc w:val="center"/>
        <w:rPr/>
      </w:pPr>
      <w:r>
        <w:rPr>
          <w:rStyle w:val="Title1"/>
          <w:rFonts w:ascii="Times New Roman" w:hAnsi="Times New Roman" w:cs="Times New Roman"/>
          <w:sz w:val="44"/>
          <w:szCs w:val="44"/>
        </w:rPr>
        <w:t>第十五届“创新杯”足球友谊赛团体</w:t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1418"/>
        <w:gridCol w:w="28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球队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队长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队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队员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bCs/>
          <w:sz w:val="22"/>
        </w:rPr>
        <w:t>备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请详细填写报名表，并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前发送至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chenwei@dicp.ac.cn</w:t>
      </w:r>
      <w:bookmarkEnd w:id="0"/>
      <w:bookmarkEnd w:id="1"/>
      <w:r>
        <w:rPr>
          <w:rFonts w:ascii="Times New Roman" w:hAnsi="Times New Roman" w:cs="Times New Roman"/>
        </w:rPr>
        <w:t>，逾期报名无效。报名表一经收取，名单不得更改或替换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参赛人员须为所内在读研究生（包括联合培养研究生）、所内职工、所足球协会会员，身体健康，思想端正。</w:t>
      </w:r>
      <w:r>
        <w:rPr>
          <w:rFonts w:ascii="Times New Roman" w:hAnsi="Times New Roman" w:cs="Times New Roman"/>
          <w:b/>
          <w:u w:val="single"/>
        </w:rPr>
        <w:t>须按研究室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ascii="Times New Roman" w:hAnsi="Times New Roman" w:cs="Times New Roman"/>
          <w:b/>
          <w:u w:val="single"/>
        </w:rPr>
        <w:t>部组队报名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NL</w:t>
      </w:r>
      <w:r>
        <w:rPr>
          <w:rFonts w:ascii="Times New Roman" w:hAnsi="Times New Roman" w:cs="Times New Roman"/>
        </w:rPr>
        <w:t>实验室每个部可以单独组队报名参加比赛；对于人数不足的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部，可以组成联队参赛；对于人数过多的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部，鼓励大家分成两个队伍参加比赛；不允许三个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部以上人员组队，同时也不允许一名人员参加两个球队；禁止自由组队参加比赛。报名参赛人员名单最终需经队长会议确定是否可以参赛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比赛定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制，比赛时间为上、下半场各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钟，中场休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召开队长和裁判会议，讨论分组抽签等事宜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具体赛事安排另行通知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报名联系人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生会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夏梅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18900220192    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</w:rPr>
        <w:t>xiameih@dicp.ac.c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赛事联系人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明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17662745594    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</w:rPr>
        <w:t>chmy@dicp.ac.c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15941150708    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</w:rPr>
        <w:t>chenwei@dicp.ac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2:00Z</dcterms:created>
  <dc:creator>番茄花园</dc:creator>
  <dc:description/>
  <cp:keywords/>
  <dc:language>en-US</dc:language>
  <cp:lastModifiedBy>杨铎</cp:lastModifiedBy>
  <dcterms:modified xsi:type="dcterms:W3CDTF">2019-10-11T03:11:00Z</dcterms:modified>
  <cp:revision>15</cp:revision>
  <dc:subject/>
  <dc:title>第八届“创新杯”足球友谊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