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大连化学物理研究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延期毕业研究生论文工作情况检查表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18"/>
        <w:gridCol w:w="1421"/>
        <w:gridCol w:w="1421"/>
      </w:tblGrid>
      <w:tr>
        <w:trPr>
          <w:trHeight w:val="5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毕业论文工作进展情况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发表文章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已发表或接收论文在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核心期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申请发明专利（除导师外排名第一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延期的原因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目前存在的问题和困难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拟解决的途径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预计毕业时间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8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导师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6:00Z</dcterms:created>
  <dc:creator>Zhengsm</dc:creator>
  <dc:description/>
  <cp:keywords/>
  <dc:language>en-US</dc:language>
  <cp:lastModifiedBy>xuewei</cp:lastModifiedBy>
  <cp:lastPrinted>2003-12-04T16:27:00Z</cp:lastPrinted>
  <dcterms:modified xsi:type="dcterms:W3CDTF">2008-12-01T05:56:00Z</dcterms:modified>
  <cp:revision>2</cp:revision>
  <dc:subject/>
  <dc:title>中国科学院大连化学物理研究所</dc:title>
</cp:coreProperties>
</file>