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度博士学位英语上课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高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马慧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增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郭建平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郝菊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海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武卫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蒋文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振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金伟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宋慧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孟彦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赖玉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岳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唐永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余长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黄李淑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靳国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丁俊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许文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武明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郭庆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段志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马秀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立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铭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lenovo</cp:lastModifiedBy>
  <dcterms:modified xsi:type="dcterms:W3CDTF">2009-09-18T05:17:00Z</dcterms:modified>
  <cp:revision>15</cp:revision>
  <dc:subject/>
  <dc:title>2007年度博士学位英语分班情况</dc:title>
</cp:coreProperties>
</file>