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科院研究生院</w:t>
      </w:r>
      <w:r>
        <w:rPr>
          <w:rFonts w:eastAsia="黑体;SimHei"/>
          <w:sz w:val="36"/>
          <w:szCs w:val="36"/>
        </w:rPr>
        <w:t>2006-2007</w:t>
      </w:r>
      <w:r>
        <w:rPr>
          <w:rFonts w:eastAsia="黑体;SimHei"/>
          <w:sz w:val="36"/>
          <w:szCs w:val="36"/>
        </w:rPr>
        <w:t>学年优秀学生获奖名单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好学生（</w:t>
      </w:r>
      <w:r>
        <w:rPr>
          <w:rFonts w:eastAsia="黑体;SimHei" w:cs="宋体;SimSun" w:ascii="黑体;SimHei" w:hAnsi="黑体;SimHei"/>
          <w:bCs/>
          <w:sz w:val="24"/>
        </w:rPr>
        <w:t>93</w:t>
      </w:r>
      <w:r>
        <w:rPr>
          <w:rFonts w:ascii="黑体;SimHei" w:hAnsi="黑体;SimHei" w:cs="宋体;SimSun" w:eastAsia="黑体;SimHei"/>
          <w:bCs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6"/>
        <w:gridCol w:w="1021"/>
        <w:gridCol w:w="1746"/>
        <w:gridCol w:w="1025"/>
        <w:gridCol w:w="17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罗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21800380092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李聪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5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信艳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121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21800380094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仝新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8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28003808008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韩涤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21800380095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汪游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8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孙良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28003808012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钟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21800380099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姚运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8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士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28003808019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朱贵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2280038010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马怀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8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爱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28003808023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吴大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2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李秀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9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广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08031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永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志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艳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08075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安增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10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任泽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08095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海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4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金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3307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尹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36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丽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4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朱少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330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窦江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41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彭家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5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3307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江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42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玉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5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宋绍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2800380803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彦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43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曹旭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钟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2800380803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李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47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6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耿笑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2800383305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李玉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049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江大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7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马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2800383306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杨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18003833105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红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7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杨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2800383306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马慧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04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世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31800380097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解晓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0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谢沙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18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胡庚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02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晓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1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躲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24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0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闫世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1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宋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30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封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0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褚海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2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熊锋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32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欣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1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艳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080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洪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41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逄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葛美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8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林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08042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潘晨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范美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0809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33069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许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1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毛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2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33078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徐秀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钱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2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曹海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33081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叶囡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2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玉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3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建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33084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2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佳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何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628003833098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金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3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栾宏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3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志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718003808006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武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4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方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4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未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718003808019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黄佳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4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石伟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09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718003833027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蔡伟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41800380805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林军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51800383311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肖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0718003833036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优秀学生干部（</w:t>
      </w:r>
      <w:r>
        <w:rPr>
          <w:rFonts w:eastAsia="黑体;SimHei" w:cs="宋体;SimSun" w:ascii="黑体;SimHei" w:hAnsi="黑体;SimHei"/>
          <w:bCs/>
          <w:sz w:val="24"/>
        </w:rPr>
        <w:t>13</w:t>
      </w:r>
      <w:r>
        <w:rPr>
          <w:rFonts w:ascii="黑体;SimHei" w:hAnsi="黑体;SimHei" w:cs="宋体;SimSun" w:eastAsia="黑体;SimHei"/>
          <w:bCs/>
          <w:sz w:val="24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6"/>
        <w:gridCol w:w="1021"/>
        <w:gridCol w:w="1746"/>
        <w:gridCol w:w="1025"/>
        <w:gridCol w:w="17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田瑞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08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33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徐舒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1800380809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佳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28003808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33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熊川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1800383303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鲁晓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28003837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赵广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18003808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沈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2800380804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08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180038080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乔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2800383309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穆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33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好学生标兵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6"/>
        <w:gridCol w:w="1021"/>
        <w:gridCol w:w="1746"/>
        <w:gridCol w:w="1025"/>
        <w:gridCol w:w="17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陈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180038009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余长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330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孙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3304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蒋小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08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车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18003808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郭志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18003808076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优秀毕业生（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6"/>
        <w:gridCol w:w="1021"/>
        <w:gridCol w:w="1746"/>
        <w:gridCol w:w="1025"/>
        <w:gridCol w:w="17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孙军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2180038009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蒋冬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180038009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0024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张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218003800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王晓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180038009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朱雪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0024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肖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18003800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刘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180038009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余长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1800383307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0:00Z</dcterms:created>
  <dc:creator>jiaoxue</dc:creator>
  <dc:description/>
  <cp:keywords/>
  <dc:language>en-US</dc:language>
  <cp:lastModifiedBy>jiaoxue</cp:lastModifiedBy>
  <dcterms:modified xsi:type="dcterms:W3CDTF">2007-07-26T08:29:00Z</dcterms:modified>
  <cp:revision>4</cp:revision>
  <dc:subject/>
  <dc:title>中科院研究生院2006-2007学年优秀学生获奖名单</dc:title>
</cp:coreProperties>
</file>