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辩秘书报名表（职工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800"/>
        <w:gridCol w:w="1260"/>
        <w:gridCol w:w="175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题目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获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组长（签名）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8:07:00Z</dcterms:created>
  <dc:creator>Zhengsm</dc:creator>
  <dc:description/>
  <dc:language>en-US</dc:language>
  <cp:lastModifiedBy>Zhengsm</cp:lastModifiedBy>
  <dcterms:modified xsi:type="dcterms:W3CDTF">2004-02-24T08:07:00Z</dcterms:modified>
  <cp:revision>2</cp:revision>
  <dc:subject/>
  <dc:title>答辩秘书报名表（在学博士生填写）</dc:title>
</cp:coreProperties>
</file>