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科学院研究生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学生公示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---2011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优秀毕业生（  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/>
        <w:t xml:space="preserve"> </w:t>
      </w:r>
      <w:r>
        <w:rPr/>
        <w:t>人）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454"/>
      </w:tblGrid>
      <w:tr>
        <w:trPr>
          <w:trHeight w:val="31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</w:t>
            </w:r>
          </w:p>
        </w:tc>
      </w:tr>
      <w:tr>
        <w:trPr>
          <w:trHeight w:val="312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躲生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312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军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312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翠红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义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9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艳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9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9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莹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三好学生标兵（ 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/>
        <w:t xml:space="preserve">  </w:t>
      </w:r>
      <w:r>
        <w:rPr/>
        <w:t>人）</w:t>
      </w:r>
    </w:p>
    <w:tbl>
      <w:tblPr>
        <w:tblW w:w="8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402"/>
      </w:tblGrid>
      <w:tr>
        <w:trPr>
          <w:trHeight w:val="2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静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锐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晓亮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秀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静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娜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静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三好学生（ </w:t>
      </w:r>
      <w:r>
        <w:rPr>
          <w:rFonts w:eastAsia="仿宋_GB2312" w:ascii="仿宋_GB2312" w:hAnsi="仿宋_GB2312"/>
          <w:b/>
          <w:sz w:val="32"/>
          <w:szCs w:val="32"/>
        </w:rPr>
        <w:t>91</w:t>
      </w:r>
      <w:r>
        <w:rPr/>
        <w:t xml:space="preserve">  </w:t>
      </w:r>
      <w:r>
        <w:rPr/>
        <w:t>人）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0"/>
        <w:gridCol w:w="4973"/>
      </w:tblGrid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虹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倩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永斋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丰磊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凯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浩龙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华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嘉莹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艳良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云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美玲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化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星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振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明昊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朝著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敬铭轶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会福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全全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勇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侦超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志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冬娥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倩茹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美玲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士敏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长号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翔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焕英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永慧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现刚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千河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克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宪根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铭浩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晓波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权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文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梅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冬梅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硕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金斗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亮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春雷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昕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家岳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传耀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雄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兴隆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爽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婉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晓晨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星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成丽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蒙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慧一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国爽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然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青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晓菲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祥友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艳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敏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亮亮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术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芹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强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锐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伟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玉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春彦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超凡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宾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翠敏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雍进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灵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中心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政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正亚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爽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浇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春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生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志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优秀学生干部（  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/>
        <w:t xml:space="preserve"> </w:t>
      </w:r>
      <w:r>
        <w:rPr/>
        <w:t>人）：</w:t>
      </w:r>
    </w:p>
    <w:tbl>
      <w:tblPr>
        <w:tblW w:w="8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11"/>
      </w:tblGrid>
      <w:tr>
        <w:trPr>
          <w:trHeight w:val="3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冬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旺明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壮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立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伟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尚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明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纪峰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俊彦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群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思敏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</w:p>
        </w:tc>
      </w:tr>
      <w:tr>
        <w:trPr>
          <w:trHeight w:val="347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盛红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大代培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2:00Z</dcterms:created>
  <dc:creator>zhao</dc:creator>
  <dc:description/>
  <cp:keywords/>
  <dc:language>en-US</dc:language>
  <cp:lastModifiedBy>unknown</cp:lastModifiedBy>
  <dcterms:modified xsi:type="dcterms:W3CDTF">2011-05-30T02:02:00Z</dcterms:modified>
  <cp:revision>2</cp:revision>
  <dc:subject/>
  <dc:title/>
</cp:coreProperties>
</file>