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eastAsia="Verdana 、 Arial 、 宋体;宋体"/>
          <w:sz w:val="44"/>
          <w:szCs w:val="44"/>
        </w:rPr>
        <w:t>第七届“创新杯”</w:t>
      </w:r>
      <w:r>
        <w:rPr/>
        <w:t>足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2"/>
        </w:rPr>
        <w:t>备注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详细填写报名表，并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发送至以下报名邮箱，逾期报名无效。报名表一经收取，名单不得更改或替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参赛人员须为所内在读研究生（包括联合培养研究生）、所内职工、所足球协会会员，身体健康，思想端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为六人制足球赛，比赛时间为上、下半场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钟，中场休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召开队长和裁判会议，讨论分组抽签等事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体赛事安排参另行通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报名联系人：</w:t>
      </w:r>
      <w:r>
        <w:rPr/>
        <w:t>李志宝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 xml:space="preserve">84379215      </w:t>
      </w:r>
      <w:r>
        <w:rPr/>
        <w:t>电子邮件：</w:t>
      </w:r>
      <w:hyperlink r:id="rId2">
        <w:r>
          <w:rPr>
            <w:rStyle w:val="InternetLink"/>
          </w:rPr>
          <w:t>zhblihws@dicp.ac.cn</w:t>
        </w:r>
      </w:hyperlink>
      <w:r>
        <w:rPr/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lihws@dic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1:00Z</dcterms:created>
  <dc:creator>番茄花园</dc:creator>
  <dc:description/>
  <cp:keywords/>
  <dc:language>en-US</dc:language>
  <cp:lastModifiedBy>unknown</cp:lastModifiedBy>
  <dcterms:modified xsi:type="dcterms:W3CDTF">2011-04-07T06:36:00Z</dcterms:modified>
  <cp:revision>34</cp:revision>
  <dc:subject/>
  <dc:title/>
</cp:coreProperties>
</file>