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化学物理研究所研究生集体外出活动管理规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暂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中科院研究生院学生安全工作，确保学生集体外出期间的人身安全，根据我所情况特制定以下研究生外出活动暂行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在所内外开展的集体和个人活动，必须遵守国家法律法规，注意安全，维护我所研究生形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各项学生集体活动的计划中，明确安全责任人员，落实安全责任，活动计划必须包括安全方面的相关内容。组织者必须在出发前对所有参加人员进行安全教育，到达目的地后，要带领所有人员对住宿房间、活动主要场所等的周边环境、安全出口、紧急疏散路线等进行详细了解，还要由活动主办部门做好处理突发事件的应急预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所研究生到所外进行集体活动，必须有组织、有计划、有负责人，有带队老师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学生以下的，应有一名老师带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学生以上的，应有二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带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研究生外出集体活动，组织者必须做好活动前的踩点工作，制定安全措施，</w:t>
      </w:r>
      <w:r>
        <w:rPr>
          <w:sz w:val="24"/>
        </w:rPr>
        <w:t>制定</w:t>
      </w:r>
      <w:r>
        <w:rPr>
          <w:sz w:val="24"/>
        </w:rPr>
        <w:t>保卫、意外事故的应急预案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提倡近处徒步活动，外出</w:t>
      </w:r>
      <w:r>
        <w:rPr>
          <w:sz w:val="24"/>
        </w:rPr>
        <w:t>活动来往的交通工具应向专业运输部门租用，遵守乘车安全要求，行前要求营运部门对车进行检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组织集体外出游玩、野炊等活动，不要搞有危害性的攀登、爬山等活动，在野炊中要注意饮食卫生、用火安全，防止发生食物中毒或火灾事故。</w:t>
      </w:r>
      <w:r>
        <w:rPr>
          <w:rFonts w:ascii="宋体;SimSun" w:hAnsi="宋体;SimSun" w:cs="宋体;SimSun"/>
          <w:color w:val="000000"/>
          <w:kern w:val="0"/>
          <w:sz w:val="24"/>
        </w:rPr>
        <w:t>外出活动场所要注意其设施的安全，防止挤压、倒塌、跌落、溺水等事故的发生。到山区活动要防止山火、迷失、摔跌等事故。室内活动特别要重视消防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活动地附近有河流、水库的，没有组织措施或不具备安全条件的，不能让学生下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外出参加社会公益劳动，必须坚持安全、无毒、无害和力所能及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在活动中实行责任追究制，</w:t>
      </w:r>
      <w:r>
        <w:rPr>
          <w:sz w:val="24"/>
        </w:rPr>
        <w:t>要本着“谁主办，谁负责”的原则，落实安全责任。活动主办单位或部门是第一责任部门，主要负责人是第一负责人；活动的具体组织者、学生工作部门、安全保卫部门等均对安全负有重要责任。一旦发生安全事故，要根据情节严重程度和中科院研究生院的有关规章制度，追究相关人员的责任，给予严肃处理。对于不按规定程序申报，或申报未经批准而举行学生集体活动并发生安全事故的，要从重从严处理。情节特别严重的，还要移送司法机关追究刑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外出活动前事先由带队老师填写好《</w:t>
      </w:r>
      <w:r>
        <w:rPr>
          <w:rFonts w:ascii="宋体;SimSun" w:hAnsi="宋体;SimSun" w:cs="宋体;SimSun"/>
          <w:color w:val="000000"/>
          <w:kern w:val="0"/>
          <w:sz w:val="24"/>
        </w:rPr>
        <w:t>大连化物所研究生</w:t>
      </w:r>
      <w:r>
        <w:rPr>
          <w:rFonts w:ascii="宋体;SimSun" w:hAnsi="宋体;SimSun" w:cs="宋体;SimSun"/>
          <w:color w:val="000000"/>
          <w:kern w:val="0"/>
          <w:sz w:val="24"/>
        </w:rPr>
        <w:t>外出活动申请表》，同时提交详尽的活动方案和应急预案，由带队老师提出意见，经</w:t>
      </w:r>
      <w:r>
        <w:rPr>
          <w:rFonts w:ascii="宋体;SimSun" w:hAnsi="宋体;SimSun" w:cs="宋体;SimSun"/>
          <w:color w:val="000000"/>
          <w:kern w:val="0"/>
          <w:sz w:val="24"/>
        </w:rPr>
        <w:t>研究生部</w:t>
      </w:r>
      <w:r>
        <w:rPr>
          <w:rFonts w:ascii="宋体;SimSun" w:hAnsi="宋体;SimSun" w:cs="宋体;SimSun"/>
          <w:color w:val="000000"/>
          <w:kern w:val="0"/>
          <w:sz w:val="24"/>
        </w:rPr>
        <w:t>审核后报</w:t>
      </w:r>
      <w:r>
        <w:rPr>
          <w:rFonts w:ascii="宋体;SimSun" w:hAnsi="宋体;SimSun" w:cs="宋体;SimSun"/>
          <w:color w:val="000000"/>
          <w:kern w:val="0"/>
          <w:sz w:val="24"/>
        </w:rPr>
        <w:t>所领导</w:t>
      </w:r>
      <w:r>
        <w:rPr>
          <w:rFonts w:ascii="宋体;SimSun" w:hAnsi="宋体;SimSun" w:cs="宋体;SimSun"/>
          <w:color w:val="000000"/>
          <w:kern w:val="0"/>
          <w:sz w:val="24"/>
        </w:rPr>
        <w:t>领导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大连化物所研究生</w:t>
      </w:r>
      <w:r>
        <w:rPr>
          <w:rFonts w:ascii="宋体;SimSun" w:hAnsi="宋体;SimSun" w:cs="宋体;SimSun"/>
          <w:color w:val="000000"/>
          <w:kern w:val="0"/>
          <w:sz w:val="24"/>
        </w:rPr>
        <w:t>外出活动申请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1:00Z</dcterms:created>
  <dc:creator>lenovo</dc:creator>
  <dc:description/>
  <cp:keywords/>
  <dc:language>en-US</dc:language>
  <cp:lastModifiedBy>lenovo</cp:lastModifiedBy>
  <dcterms:modified xsi:type="dcterms:W3CDTF">2010-06-01T03:02:00Z</dcterms:modified>
  <cp:revision>53</cp:revision>
  <dc:subject/>
  <dc:title/>
</cp:coreProperties>
</file>