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3996"/>
      </w:tblGrid>
      <w:tr>
        <w:trPr>
          <w:trHeight w:val="48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桥联型有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无机介孔材料的合成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伟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夹和分子镊捕捉中性客体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性</w:t>
            </w:r>
            <w:r>
              <w:rPr>
                <w:rFonts w:cs="Arial" w:ascii="宋体;SimSun" w:hAnsi="宋体;SimSun"/>
                <w:szCs w:val="21"/>
              </w:rPr>
              <w:t>2-</w:t>
            </w:r>
            <w:r>
              <w:rPr>
                <w:rFonts w:ascii="宋体;SimSun" w:hAnsi="宋体;SimSun" w:cs="Arial"/>
                <w:szCs w:val="21"/>
              </w:rPr>
              <w:t>异噁唑啉的合成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嘉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碳纳米管复合材料的合成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新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edicinal Inorganic Chemistry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浩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he C-H activaion of N-heteroaromatics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氧化物中空纳米球材料的制备和应用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躲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吡咯不对称傅克烷基化反应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文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齿氨基亚磷酸酯配体在不对称氢化中的应用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e rate of aromatic direct carboxylation with CO2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长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烯烃的不对称碳胺化反应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庆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氮芳香杂环化合物不对称加成反应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泽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Arial"/>
                <w:szCs w:val="21"/>
              </w:rPr>
              <w:t>水上”清洁有机加成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10T07:06:00Z</dcterms:modified>
  <cp:revision>15</cp:revision>
  <dc:subject/>
  <dc:title/>
</cp:coreProperties>
</file>