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科学院大连化学物理研究所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DICP-C</w:t>
      </w:r>
      <w:r>
        <w:rPr>
          <w:rFonts w:eastAsia="黑体;SimHei"/>
          <w:b/>
          <w:sz w:val="30"/>
          <w:szCs w:val="30"/>
        </w:rPr>
        <w:t>ORNING</w:t>
      </w:r>
      <w:r>
        <w:rPr>
          <w:rFonts w:eastAsia="黑体;SimHei"/>
          <w:b/>
          <w:sz w:val="30"/>
          <w:szCs w:val="30"/>
        </w:rPr>
        <w:t>奖学金</w:t>
      </w:r>
      <w:r>
        <w:rPr>
          <w:rFonts w:eastAsia="黑体;SimHei"/>
          <w:b/>
          <w:sz w:val="30"/>
          <w:szCs w:val="30"/>
        </w:rPr>
        <w:t>条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宗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为将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培养成为具有优良道德品质、良好合作精神、扎实理论基础、较强科研能力、适应社会需求的全面发展的高层次人才，特在大连化学物理研究所设立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，以奖励品学兼优、综合素质较高的优秀研究生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由美国康宁公司捐赠。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奖励对象、名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奖励对象为我所在学全日制博士研究生，且在所内从事科研工作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年以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Fonts w:ascii="宋体;SimSun" w:hAnsi="宋体;SimSun" w:cs="宋体;SimSun"/>
          <w:sz w:val="24"/>
        </w:rPr>
        <w:t>奖学金每年评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，每名奖励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 奖励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热爱科学，立志为祖国现代化建设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乐于助人，勇于奉献，具有较强团队意识和集体主义精神，敢于承担社会责任，积极参加各类社会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正直，遵纪守法，严格遵守中国科学院和大连化学物理研究所的各项规章制度，具有良好的思想品质和道德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风严谨，学习刻苦，工作勤奋，在所从事科研领域中取得较好成果或取得一定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申报及评审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大连化学物理研究所设立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评审委员会，负责奖学金评审工作，研究生部负责组织执行相关评选工作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导师根据研究生的综合表现</w:t>
      </w:r>
      <w:r>
        <w:rPr>
          <w:rFonts w:ascii="宋体;SimSun" w:hAnsi="宋体;SimSun" w:cs="宋体;SimSun"/>
          <w:sz w:val="24"/>
        </w:rPr>
        <w:t>和素质能力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推荐候选人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由研究室主任组织研究组组长对本研究室的候选人进行初评，提交评审委员会评审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color w:val="000000"/>
          <w:sz w:val="24"/>
          <w:szCs w:val="24"/>
        </w:rPr>
        <w:t>奖学金评审过程及结果如发生争议，研究生部负责组织复议，并将复议结果通知当事人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六章 附则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每年组织一次颁奖仪式，向获奖学生颁发荣誉证书和奖金，获奖者名单在大连化学物理研究所网页上公布。</w:t>
      </w: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获得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DICP-CORNING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奖学金的研究生，如有弄虚作假、违法违纪或道德品质等方面的问题，一经查实，取消其资格，收回荣誉证书，追回所发奖学金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本条例自公布之日起实行，由研究生部负责解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51515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>
      <w:color w:val="51515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515151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5392"/>
      <w:sz w:val="18"/>
      <w:szCs w:val="18"/>
      <w:u w:val="none"/>
    </w:rPr>
  </w:style>
  <w:style w:type="character" w:styleId="Tblue01">
    <w:name w:val="t_blue_01"/>
    <w:basedOn w:val="Style14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0:00Z</dcterms:created>
  <dc:creator>lgy</dc:creator>
  <dc:description/>
  <cp:keywords/>
  <dc:language>en-US</dc:language>
  <cp:lastModifiedBy>lenovo</cp:lastModifiedBy>
  <cp:lastPrinted>2008-08-08T08:54:00Z</cp:lastPrinted>
  <dcterms:modified xsi:type="dcterms:W3CDTF">2008-08-08T08:09:00Z</dcterms:modified>
  <cp:revision>4</cp:revision>
  <dc:subject/>
  <dc:title>南开大学研究生奖学金、助学金暂行实施办法 </dc:title>
</cp:coreProperties>
</file>