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39"/>
        <w:gridCol w:w="928"/>
        <w:gridCol w:w="1193"/>
        <w:gridCol w:w="1260"/>
        <w:gridCol w:w="900"/>
        <w:gridCol w:w="900"/>
      </w:tblGrid>
      <w:tr>
        <w:trPr>
          <w:trHeight w:val="420" w:hRule="atLeast"/>
        </w:trPr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五月厨舞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厨艺大赛报名表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基本信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华文仿宋" w:eastAsia="华文仿宋"/>
                <w:kern w:val="0"/>
                <w:sz w:val="24"/>
              </w:rPr>
              <w:t>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职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研究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ma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0"/>
              </w:rPr>
            </w:pPr>
            <w:r>
              <w:rPr>
                <w:rFonts w:eastAsia="华文仿宋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孙秀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学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4379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0"/>
              </w:rPr>
            </w:pPr>
            <w:r>
              <w:rPr>
                <w:rFonts w:eastAsia="华文仿宋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汤凤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学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4379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0"/>
              </w:rPr>
            </w:pPr>
            <w:r>
              <w:rPr>
                <w:rFonts w:eastAsia="华文仿宋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熊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学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437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0"/>
              </w:rPr>
            </w:pPr>
            <w:r>
              <w:rPr>
                <w:rFonts w:eastAsia="华文仿宋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王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职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437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0"/>
              </w:rPr>
            </w:pPr>
            <w:r>
              <w:rPr>
                <w:rFonts w:eastAsia="华文仿宋"/>
                <w:kern w:val="0"/>
                <w:sz w:val="24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张娜珍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学生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4379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特色菜</w:t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蓑衣丸子</w:t>
            </w:r>
          </w:p>
        </w:tc>
      </w:tr>
      <w:tr>
        <w:trPr>
          <w:trHeight w:val="62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0"/>
              </w:rPr>
            </w:pPr>
            <w:r>
              <w:rPr>
                <w:rFonts w:eastAsia="华文仿宋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所需材料</w:t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cs="华文仿宋" w:eastAsia="华文仿宋"/>
                <w:kern w:val="0"/>
                <w:sz w:val="24"/>
              </w:rPr>
              <w:t>荸荠（可用马蹄或藕代替）、肉馅、胡萝卜、西兰花、长粒糯米</w:t>
            </w:r>
          </w:p>
        </w:tc>
      </w:tr>
      <w:tr>
        <w:trPr>
          <w:trHeight w:val="62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  <w:szCs w:val="20"/>
              </w:rPr>
            </w:pPr>
            <w:r>
              <w:rPr>
                <w:rFonts w:eastAsia="华文仿宋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80"/>
        <w:gridCol w:w="1108"/>
        <w:gridCol w:w="1040"/>
        <w:gridCol w:w="703"/>
        <w:gridCol w:w="2369"/>
        <w:gridCol w:w="900"/>
      </w:tblGrid>
      <w:tr>
        <w:trPr>
          <w:trHeight w:val="420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5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uxin@dicp.ac.cn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尤东江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5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掲晓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4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唐琪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6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孜然鸭舌（菜名、介绍、主题等）</w:t>
            </w:r>
          </w:p>
        </w:tc>
      </w:tr>
      <w:tr>
        <w:trPr>
          <w:trHeight w:val="62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用料：鸭舌半斤，黄瓜四根，胡萝卜两根，香菜一把，小柿子十个，小红辣椒五个，孜然粉（粒）两大匙，耗油一大匙，美极鲜味汁一匙，油辣椒两大匙，花椒粉一小匙，小青椒（尖椒）一两，老姜一小块，香葱（小葱）半两，白糖一匙，料酒一大匙，盐。</w:t>
            </w: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  <w:br/>
            </w:r>
            <w:r>
              <w:rPr>
                <w:rFonts w:ascii="华文仿宋" w:hAnsi="华文仿宋" w:cs="宋体;SimSun" w:eastAsia="华文仿宋"/>
                <w:kern w:val="0"/>
                <w:sz w:val="22"/>
                <w:szCs w:val="22"/>
              </w:rPr>
              <w:t>厨具：蒸锅和炒锅即可。</w:t>
            </w:r>
          </w:p>
        </w:tc>
      </w:tr>
      <w:tr>
        <w:trPr>
          <w:trHeight w:val="624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38"/>
        <w:gridCol w:w="126"/>
        <w:gridCol w:w="912"/>
        <w:gridCol w:w="90"/>
        <w:gridCol w:w="948"/>
        <w:gridCol w:w="54"/>
        <w:gridCol w:w="648"/>
        <w:gridCol w:w="267"/>
        <w:gridCol w:w="1980"/>
        <w:gridCol w:w="126"/>
        <w:gridCol w:w="774"/>
        <w:gridCol w:w="222"/>
      </w:tblGrid>
      <w:tr>
        <w:trPr>
          <w:trHeight w:val="420" w:hRule="atLeast"/>
        </w:trPr>
        <w:tc>
          <w:tcPr>
            <w:tcW w:w="8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丛   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工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06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congyou@dicp.ac.cn</w:t>
              </w:r>
            </w:hyperlink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楚文玲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副研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0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卫平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助研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01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徐庶亮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博士生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8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丽霞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博士生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80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1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 xml:space="preserve">山珍海味                                                                                                             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山珍海味吸天地之精华，吐繁花似锦、芬芳纳新之意境，寓意莘莘学子们徜徉学海，汲取科研精髓，扬蓬勃生机，似锦前程。菜品用料非山珍海味中的极品，但能突显浓烈气势等。</w:t>
            </w:r>
          </w:p>
        </w:tc>
      </w:tr>
      <w:tr>
        <w:trPr>
          <w:trHeight w:val="1482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0"/>
              </w:rPr>
            </w:r>
          </w:p>
        </w:tc>
        <w:tc>
          <w:tcPr>
            <w:tcW w:w="71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1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原料：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西兰花（一棵）、鲜虾（稍大虾半斤）、香菇（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两）、口蘑（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两）、冬笋（一小头）。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配料：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胡萝卜（一小棵）、红青椒（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t>1/4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棵）、黄甜椒（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t>1/4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棵）、圣女果（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颗稍硬的）、葱（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棵）、蒜（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掰）、姜（小块）。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调料：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br/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 xml:space="preserve">适量的盐、黑胡椒粉、蚝油、太太乐鸡精、淀粉、色拉油 、香油等。 </w:t>
            </w:r>
          </w:p>
        </w:tc>
      </w:tr>
      <w:tr>
        <w:trPr>
          <w:trHeight w:val="319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  <w:szCs w:val="20"/>
              </w:rPr>
            </w:r>
          </w:p>
        </w:tc>
        <w:tc>
          <w:tcPr>
            <w:tcW w:w="71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Cs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孟霜鹤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工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49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mengshh@dicp.ac.cn</w:t>
              </w:r>
            </w:hyperlink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纪长青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工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582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dalianicp@126.com</w:t>
              </w:r>
            </w:hyperlink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臧娟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11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zj00111@dicp.ac.cn</w:t>
              </w:r>
            </w:hyperlink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宁丽丽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工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11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ninglili@dicp.ac.cn</w:t>
              </w:r>
            </w:hyperlink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俞佳枫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285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yujf@dicp.ac.cn</w:t>
              </w:r>
            </w:hyperlink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6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清炖鸦片鱼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6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69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料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二斤活牙片鱼一条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调料：姜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葱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料酒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酱油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大料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醋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白糖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盐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干辣椒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油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69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4"/>
        <w:gridCol w:w="1080"/>
        <w:gridCol w:w="62"/>
        <w:gridCol w:w="1018"/>
        <w:gridCol w:w="180"/>
        <w:gridCol w:w="900"/>
        <w:gridCol w:w="180"/>
        <w:gridCol w:w="720"/>
        <w:gridCol w:w="2357"/>
        <w:gridCol w:w="64"/>
        <w:gridCol w:w="656"/>
        <w:gridCol w:w="227"/>
      </w:tblGrid>
      <w:tr>
        <w:trPr>
          <w:trHeight w:val="420" w:hRule="atLeast"/>
        </w:trPr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副研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3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zhang@dicp.ac.cn</w:t>
              </w:r>
            </w:hyperlink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好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zhanghcui@dicp.ac.cn</w:t>
              </w:r>
            </w:hyperlink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欧阳喜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oyxilian@dicp.ac.cn</w:t>
              </w:r>
            </w:hyperlink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沈佳妮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shenjiani@dicp.ac.cn</w:t>
              </w:r>
            </w:hyperlink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2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yangmei@dicp.ac.cn</w:t>
              </w:r>
            </w:hyperlink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家焖黄花鱼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半斤</w:t>
            </w: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-</w:t>
            </w: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八两左右的黄花鱼两条，葱姜蒜，香菜 料酒 白糖，胡椒粉，花椒，大料， 醋 盐 味精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广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项目骨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92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gjzhao@dicp.ac.cn</w:t>
              </w:r>
            </w:hyperlink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佩宇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92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pyzhang@dicp.ac.cn</w:t>
              </w:r>
            </w:hyperlink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吕双江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92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shjlv@dicp.ac.cn</w:t>
              </w:r>
            </w:hyperlink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贺海翔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92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aixianghe@dicp.ac.cn</w:t>
              </w:r>
            </w:hyperlink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爱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92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zaj@dicp.ac.cn</w:t>
              </w:r>
            </w:hyperlink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4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香菠咕唠肉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4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4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猪里脊肉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00g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，菠萝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0g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，青红辣椒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0g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，鸡蛋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个，黄瓜两根，香菜，两颗，精盐，味精，料酒，干粉，番茄酱，白糖，白醋，花生油</w:t>
            </w:r>
          </w:p>
        </w:tc>
      </w:tr>
      <w:tr>
        <w:trPr>
          <w:trHeight w:val="624" w:hRule="atLeast"/>
        </w:trPr>
        <w:tc>
          <w:tcPr>
            <w:tcW w:w="1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4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62"/>
        <w:gridCol w:w="1080"/>
        <w:gridCol w:w="1080"/>
        <w:gridCol w:w="900"/>
        <w:gridCol w:w="2520"/>
        <w:gridCol w:w="720"/>
      </w:tblGrid>
      <w:tr>
        <w:trPr>
          <w:trHeight w:val="420" w:hRule="atLeast"/>
        </w:trPr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姜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chjiang@dicp.ac.cn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宋莉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lf@dicp.ac.cn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秀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史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昆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黑椒牛柳</w:t>
            </w:r>
          </w:p>
        </w:tc>
      </w:tr>
      <w:tr>
        <w:trPr>
          <w:trHeight w:val="6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牛里脊半斤，洋葱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个，尖椒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个，红萝卜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个，西兰花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朵，黄瓜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根，鸡蛋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个，心里美萝卜两片（装饰用），黑胡椒碎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4g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葱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g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淀粉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6g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姜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g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生抽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ml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糖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3g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盐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5g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料酒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ml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油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15ml</w:t>
            </w:r>
            <w:r>
              <w:rPr>
                <w:rFonts w:ascii="华文仿宋" w:hAnsi="华文仿宋" w:cs="宋体;SimSun" w:eastAsia="华文仿宋"/>
                <w:kern w:val="0"/>
                <w:sz w:val="18"/>
                <w:szCs w:val="18"/>
              </w:rPr>
              <w:t>，蚝油</w:t>
            </w: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  <w:t>20mL</w:t>
            </w:r>
          </w:p>
        </w:tc>
      </w:tr>
      <w:tr>
        <w:trPr>
          <w:trHeight w:val="62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82"/>
        <w:gridCol w:w="1080"/>
        <w:gridCol w:w="1080"/>
        <w:gridCol w:w="900"/>
        <w:gridCol w:w="2880"/>
        <w:gridCol w:w="720"/>
      </w:tblGrid>
      <w:tr>
        <w:trPr>
          <w:trHeight w:val="42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gaopeng1501@dicp.ac.cn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何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孝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2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丛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碧空展翅留青史——红烧鸡翅，隐喻航天精神，歌颂化物所在载人航天事业中做出的贡献</w:t>
            </w:r>
          </w:p>
        </w:tc>
      </w:tr>
      <w:tr>
        <w:trPr>
          <w:trHeight w:val="624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鸡翅中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00g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，生菜（扁叶）一棵，香菜少许，油盐酱醋糖、葱姜蒜花椒辣椒</w:t>
            </w:r>
          </w:p>
        </w:tc>
      </w:tr>
      <w:tr>
        <w:trPr>
          <w:trHeight w:val="624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080"/>
        <w:gridCol w:w="1080"/>
        <w:gridCol w:w="900"/>
        <w:gridCol w:w="2700"/>
        <w:gridCol w:w="720"/>
      </w:tblGrid>
      <w:tr>
        <w:trPr>
          <w:trHeight w:val="42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54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oyanyan917@163.co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oukun@dicp.ac.c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宋春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unxiasong@dicp.ac.c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苗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蒜蓉粉丝扇贝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扇贝，粉丝，蒜，姜，胡萝卜，耗油，色拉油，香油，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80"/>
        <w:gridCol w:w="1080"/>
        <w:gridCol w:w="1656"/>
        <w:gridCol w:w="864"/>
        <w:gridCol w:w="2160"/>
        <w:gridCol w:w="720"/>
      </w:tblGrid>
      <w:tr>
        <w:trPr>
          <w:trHeight w:val="285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6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uichen@dicp.ac.c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瑞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吴明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新疆大盘鸡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鸡腿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只，土豆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~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个，尖椒：绿色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个，红色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个，葱姜蒜若干，茴香粉，五香粉，花椒粉若干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80"/>
        <w:gridCol w:w="1080"/>
        <w:gridCol w:w="1416"/>
        <w:gridCol w:w="924"/>
        <w:gridCol w:w="2526"/>
        <w:gridCol w:w="696"/>
      </w:tblGrid>
      <w:tr>
        <w:trPr>
          <w:trHeight w:val="285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中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9317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ngzhongze@dicp.ac.cn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亮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敬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鲤鱼跳龙门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胡萝卜，青椒，大葱，小葱，花椒，盐，味精，白醋，香菜，樱桃，白萝卜，芝麻，干辣椒，老姜，黄酒，老汤（排骨汤），鲜鲫鱼（一斤左右，除去腮和内脏），酱油等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80"/>
        <w:gridCol w:w="1080"/>
        <w:gridCol w:w="1656"/>
        <w:gridCol w:w="1044"/>
        <w:gridCol w:w="2160"/>
        <w:gridCol w:w="720"/>
      </w:tblGrid>
      <w:tr>
        <w:trPr>
          <w:trHeight w:val="285" w:hRule="atLeast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5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qyc007@126.co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加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可乐鸡翅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翅中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葱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姜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可乐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酱油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老抽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)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花生油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盐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,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十三香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85"/>
        <w:gridCol w:w="985"/>
        <w:gridCol w:w="1302"/>
        <w:gridCol w:w="1199"/>
        <w:gridCol w:w="2136"/>
        <w:gridCol w:w="987"/>
      </w:tblGrid>
      <w:tr>
        <w:trPr>
          <w:trHeight w:val="420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五月厨舞”厨艺大赛报名表</w:t>
            </w:r>
          </w:p>
        </w:tc>
      </w:tr>
      <w:tr>
        <w:trPr>
          <w:trHeight w:val="345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信息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名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话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卢振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员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0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uzj@dicp.ac.cn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井倩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工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16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ingq@dicp.ac.cn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郑树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工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34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吕洪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工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55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孙晓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工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生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特色菜</w:t>
            </w:r>
          </w:p>
        </w:tc>
        <w:tc>
          <w:tcPr>
            <w:tcW w:w="7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菜名：红烧肉</w:t>
            </w:r>
          </w:p>
        </w:tc>
      </w:tr>
      <w:tr>
        <w:trPr>
          <w:trHeight w:val="62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需材料</w:t>
            </w:r>
          </w:p>
        </w:tc>
        <w:tc>
          <w:tcPr>
            <w:tcW w:w="7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等五花肉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斤，配料、辅料：葱、姜、蒜、八角、花椒、食盐、酱油、白糖、胡萝卜、香菜。</w:t>
            </w:r>
            <w:r>
              <w:rPr>
                <w:rFonts w:ascii="华文仿宋" w:hAnsi="华文仿宋" w:cs="宋体;SimSun" w:eastAsia="华文仿宋"/>
                <w:color w:val="FF0000"/>
                <w:kern w:val="0"/>
                <w:sz w:val="24"/>
              </w:rPr>
              <w:t>要求：先用高压锅煮好</w:t>
            </w:r>
          </w:p>
        </w:tc>
      </w:tr>
      <w:tr>
        <w:trPr>
          <w:trHeight w:val="624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xin@dicp.ac.cn" TargetMode="External"/><Relationship Id="rId3" Type="http://schemas.openxmlformats.org/officeDocument/2006/relationships/hyperlink" Target="mailto:congyou@dicp.ac.cn" TargetMode="External"/><Relationship Id="rId4" Type="http://schemas.openxmlformats.org/officeDocument/2006/relationships/hyperlink" Target="mailto:mengshh@dicp.ac.cn" TargetMode="External"/><Relationship Id="rId5" Type="http://schemas.openxmlformats.org/officeDocument/2006/relationships/hyperlink" Target="mailto:dalianicp@126.com" TargetMode="External"/><Relationship Id="rId6" Type="http://schemas.openxmlformats.org/officeDocument/2006/relationships/hyperlink" Target="mailto:zj00111@dicp.ac.cn" TargetMode="External"/><Relationship Id="rId7" Type="http://schemas.openxmlformats.org/officeDocument/2006/relationships/hyperlink" Target="mailto:ninglili@dicp.ac.cn" TargetMode="External"/><Relationship Id="rId8" Type="http://schemas.openxmlformats.org/officeDocument/2006/relationships/hyperlink" Target="mailto:yujf@dicp.ac.cn" TargetMode="External"/><Relationship Id="rId9" Type="http://schemas.openxmlformats.org/officeDocument/2006/relationships/hyperlink" Target="mailto:pzhang@dicp.ac.cn" TargetMode="External"/><Relationship Id="rId10" Type="http://schemas.openxmlformats.org/officeDocument/2006/relationships/hyperlink" Target="mailto:zhanghcui@dicp.ac.cn" TargetMode="External"/><Relationship Id="rId11" Type="http://schemas.openxmlformats.org/officeDocument/2006/relationships/hyperlink" Target="mailto:oyxilian@dicp.ac.cn" TargetMode="External"/><Relationship Id="rId12" Type="http://schemas.openxmlformats.org/officeDocument/2006/relationships/hyperlink" Target="mailto:shenjiani@dicp.ac.cn" TargetMode="External"/><Relationship Id="rId13" Type="http://schemas.openxmlformats.org/officeDocument/2006/relationships/hyperlink" Target="mailto:yangmei@dicp.ac.cn" TargetMode="External"/><Relationship Id="rId14" Type="http://schemas.openxmlformats.org/officeDocument/2006/relationships/hyperlink" Target="mailto:gjzhao@dicp.ac.cn" TargetMode="External"/><Relationship Id="rId15" Type="http://schemas.openxmlformats.org/officeDocument/2006/relationships/hyperlink" Target="mailto:pyzhang@dicp.ac.cn" TargetMode="External"/><Relationship Id="rId16" Type="http://schemas.openxmlformats.org/officeDocument/2006/relationships/hyperlink" Target="mailto:shjlv@dicp.ac.cn" TargetMode="External"/><Relationship Id="rId17" Type="http://schemas.openxmlformats.org/officeDocument/2006/relationships/hyperlink" Target="mailto:haixianghe@dicp.ac.cn" TargetMode="External"/><Relationship Id="rId18" Type="http://schemas.openxmlformats.org/officeDocument/2006/relationships/hyperlink" Target="mailto:zaj@dicp.ac.cn" TargetMode="External"/><Relationship Id="rId19" Type="http://schemas.openxmlformats.org/officeDocument/2006/relationships/hyperlink" Target="mailto:chjiang@dicp.ac.cn" TargetMode="External"/><Relationship Id="rId20" Type="http://schemas.openxmlformats.org/officeDocument/2006/relationships/hyperlink" Target="mailto:slf@dicp.ac.cn" TargetMode="External"/><Relationship Id="rId21" Type="http://schemas.openxmlformats.org/officeDocument/2006/relationships/hyperlink" Target="mailto:gaopeng1501@dicp.ac.cn" TargetMode="External"/><Relationship Id="rId22" Type="http://schemas.openxmlformats.org/officeDocument/2006/relationships/hyperlink" Target="mailto:luzj@dicp.ac.cn" TargetMode="External"/><Relationship Id="rId23" Type="http://schemas.openxmlformats.org/officeDocument/2006/relationships/hyperlink" Target="mailto:jingq@dicp.ac.c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03:00Z</dcterms:created>
  <dc:creator>JUJUMAO</dc:creator>
  <dc:description/>
  <cp:keywords/>
  <dc:language>en-US</dc:language>
  <cp:lastModifiedBy>User</cp:lastModifiedBy>
  <dcterms:modified xsi:type="dcterms:W3CDTF">2009-05-26T09:30:00Z</dcterms:modified>
  <cp:revision>3</cp:revision>
  <dc:subject/>
  <dc:title>“五月厨舞”厨艺大赛报名表</dc:title>
</cp:coreProperties>
</file>