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各分会主席联系</w:t>
      </w:r>
      <w:r>
        <w:rPr/>
        <w:t>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47"/>
        <w:gridCol w:w="5380"/>
        <w:gridCol w:w="4370"/>
      </w:tblGrid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lidong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565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u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209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gqi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668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li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528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jie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286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etuly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328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春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shuo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352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ant007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582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冠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zhao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349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雍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ouyongjin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066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会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huijuan@dicp.ac.c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95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7:00Z</dcterms:created>
  <dc:creator>zhaoqun</dc:creator>
  <dc:description/>
  <cp:keywords/>
  <dc:language>en-US</dc:language>
  <cp:lastModifiedBy>lenovo</cp:lastModifiedBy>
  <dcterms:modified xsi:type="dcterms:W3CDTF">2010-06-03T06:52:00Z</dcterms:modified>
  <cp:revision>15</cp:revision>
  <dc:subject/>
  <dc:title>十四届研究生会人员名单</dc:title>
</cp:coreProperties>
</file>