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17"/>
        <w:gridCol w:w="845"/>
        <w:gridCol w:w="1074"/>
        <w:gridCol w:w="3629"/>
        <w:gridCol w:w="1214"/>
      </w:tblGrid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物化工</w:t>
            </w:r>
            <w:r>
              <w:rPr>
                <w:rFonts w:cs="宋体;SimSun" w:ascii="宋体;SimSun" w:hAnsi="宋体;SimSun"/>
                <w:b/>
                <w:sz w:val="24"/>
              </w:rPr>
              <w:t>seminar</w:t>
            </w:r>
            <w:r>
              <w:rPr>
                <w:rFonts w:ascii="宋体;SimSun" w:hAnsi="宋体;SimSun" w:cs="宋体;SimSun"/>
                <w:b/>
                <w:sz w:val="24"/>
              </w:rPr>
              <w:t>报告顺序</w:t>
            </w:r>
          </w:p>
        </w:tc>
      </w:tr>
      <w:tr>
        <w:trPr>
          <w:trHeight w:val="4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敬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纳米材料与免疫毒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45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丽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圣第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让细菌造福人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-9:00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诱导多能干细胞的应用研究及面临的挑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15</w:t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兆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ω-3</w:t>
            </w:r>
            <w:r>
              <w:rPr>
                <w:rFonts w:ascii="Arial" w:hAnsi="Arial" w:cs="Arial"/>
                <w:sz w:val="18"/>
                <w:szCs w:val="18"/>
              </w:rPr>
              <w:t>不饱和脂肪酸与心血管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-9:30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造血浆的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45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贝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巨噬细胞与肿瘤关系之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-10:00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杨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帕金森病治疗靶点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0:15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咖啡环效应及其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-10:30</w:t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龚志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宗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极端微生物的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0:45</w:t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窦同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成生物学技术的发展及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-11:00</w:t>
            </w:r>
          </w:p>
        </w:tc>
      </w:tr>
      <w:tr>
        <w:trPr>
          <w:trHeight w:val="4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解密瘙痒的分子机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1:15</w:t>
            </w:r>
          </w:p>
        </w:tc>
      </w:tr>
      <w:tr>
        <w:trPr>
          <w:trHeight w:val="3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祎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宗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动态组合化学研究最新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-11:30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IMA SONGKROH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nostructure Effects on Drug Delivery Sys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45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靳国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宗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生物发酵生产丁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-12:00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亮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药物类药性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15</w:t>
            </w:r>
          </w:p>
        </w:tc>
      </w:tr>
      <w:tr>
        <w:trPr>
          <w:trHeight w:val="4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孟彦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长素极性运输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5-13:30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赵宗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逆转脂肪酸降解途径生产燃料和化学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3:45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黄李淑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菌膜形成中信号及调控网络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-14:00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小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上皮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间质转化（</w:t>
            </w:r>
            <w:r>
              <w:rPr>
                <w:rFonts w:cs="Arial" w:ascii="Arial" w:hAnsi="Arial"/>
                <w:sz w:val="18"/>
                <w:szCs w:val="18"/>
              </w:rPr>
              <w:t>EMT</w:t>
            </w:r>
            <w:r>
              <w:rPr>
                <w:rFonts w:ascii="Arial" w:hAnsi="Arial" w:cs="Arial"/>
                <w:sz w:val="18"/>
                <w:szCs w:val="18"/>
              </w:rPr>
              <w:t>）与肿瘤转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:15</w:t>
            </w:r>
          </w:p>
        </w:tc>
      </w:tr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洪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PR1</w:t>
            </w:r>
            <w:r>
              <w:rPr>
                <w:rFonts w:ascii="Arial" w:hAnsi="Arial" w:cs="Arial"/>
                <w:sz w:val="18"/>
                <w:szCs w:val="18"/>
              </w:rPr>
              <w:t>在植物系统获得性抗性中的作用机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-14:30</w:t>
            </w:r>
          </w:p>
        </w:tc>
      </w:tr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宋慧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生物共培养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-14:45</w:t>
            </w:r>
          </w:p>
        </w:tc>
      </w:tr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凤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cerol dehydration to acroe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-15:00</w:t>
            </w:r>
          </w:p>
        </w:tc>
      </w:tr>
      <w:tr>
        <w:trPr>
          <w:trHeight w:val="5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细菌纤维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一种环境友好的纳米生物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5:15</w:t>
            </w:r>
          </w:p>
        </w:tc>
      </w:tr>
      <w:tr>
        <w:trPr>
          <w:trHeight w:val="5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岳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杜昱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丁醇研究进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-15:30</w:t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国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小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两亲性海藻酸钠材料的制备及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-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27:00Z</dcterms:created>
  <dc:creator>unknown</dc:creator>
  <dc:description/>
  <cp:keywords/>
  <dc:language>en-US</dc:language>
  <cp:lastModifiedBy>unknown</cp:lastModifiedBy>
  <dcterms:modified xsi:type="dcterms:W3CDTF">2011-11-03T01:27:00Z</dcterms:modified>
  <cp:revision>3</cp:revision>
  <dc:subject/>
  <dc:title>生物化工seminar报告顺序</dc:title>
</cp:coreProperties>
</file>