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624" w:after="312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辽宁省研究生教育创新计划</w:t>
      </w:r>
    </w:p>
    <w:p>
      <w:pPr>
        <w:pStyle w:val="Normal"/>
        <w:spacing w:before="312" w:after="468"/>
        <w:jc w:val="center"/>
        <w:rPr>
          <w:rFonts w:ascii="仿宋_GB2312" w:hAnsi="仿宋_GB2312" w:eastAsia="仿宋_GB2312" w:cs="华文中宋"/>
          <w:b/>
          <w:b/>
          <w:sz w:val="72"/>
          <w:szCs w:val="72"/>
        </w:rPr>
      </w:pPr>
      <w:r>
        <w:rPr>
          <w:rFonts w:ascii="仿宋_GB2312" w:hAnsi="仿宋_GB2312" w:cs="华文中宋" w:eastAsia="仿宋_GB2312"/>
          <w:b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3"/>
      </w:tblGrid>
      <w:tr>
        <w:trPr>
          <w:trHeight w:val="624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项目类型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项目名称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请单位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辽宁省教育厅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年  月  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严格按照表中要求填写各项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类型包括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博士生学术论坛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生学术会议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研究生暑期学校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研究生教育创新计划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系人由项目申请单位指定，一般应为研究生院负责同志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实施方案填写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士生学术论坛的实施方案中应包括组织机构、论文评选方式、学术活动安排以及宣传方案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生学术会议的实施方案中应包括组织机构、讨论专题设置、学术活动安排以及宣传方案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生暑期学校的实施方案中应包括组织机构、课程设置、聘请教师、教学计划、学术活动、宣传方案，以及学员选拔方法、学员待遇安排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其它研究生教育创新计划项目的实施方案应包括工作思路、可行方案、预期效果（成果）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总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申请教育厅研究生教育创新计划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它国家级资助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包括部门匹配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地方政府匹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自有资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它资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3:00Z</dcterms:created>
  <dc:creator>杨枫</dc:creator>
  <dc:description/>
  <cp:keywords/>
  <dc:language>en-US</dc:language>
  <cp:lastModifiedBy>xwb</cp:lastModifiedBy>
  <cp:lastPrinted>2008-11-03T09:06:00Z</cp:lastPrinted>
  <dcterms:modified xsi:type="dcterms:W3CDTF">2008-11-04T00:41:00Z</dcterms:modified>
  <cp:revision>30</cp:revision>
  <dc:subject/>
  <dc:title>关于申报2009年研究生教育</dc:title>
</cp:coreProperties>
</file>