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443"/>
        <w:gridCol w:w="1754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席团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术部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活部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生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大连化学物理研究所研究生会，真诚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6:00Z</dcterms:created>
  <dc:creator> </dc:creator>
  <dc:description/>
  <cp:keywords/>
  <dc:language>en-US</dc:language>
  <cp:lastModifiedBy>*</cp:lastModifiedBy>
  <dcterms:modified xsi:type="dcterms:W3CDTF">2007-12-17T07:20:00Z</dcterms:modified>
  <cp:revision>4</cp:revision>
  <dc:subject/>
  <dc:title>计算所2008届研究生会报名表</dc:title>
</cp:coreProperties>
</file>