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学物理研究所研究生会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65"/>
        <w:gridCol w:w="1065"/>
        <w:gridCol w:w="1065"/>
        <w:gridCol w:w="1065"/>
        <w:gridCol w:w="1443"/>
        <w:gridCol w:w="1754"/>
      </w:tblGrid>
      <w:tr>
        <w:trPr/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照片）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94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主席团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术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宣传部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活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体育部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1. </w:t>
            </w:r>
            <w:r>
              <w:rPr/>
              <w:t>为什么要加入研究生会？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2. </w:t>
            </w:r>
            <w:r>
              <w:rPr/>
              <w:t>听说过、参加过的活动有哪些？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3. </w:t>
            </w:r>
            <w:r>
              <w:rPr/>
              <w:t>身边同学在学习、生活中有哪些具体的需求？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4. </w:t>
            </w:r>
            <w:r>
              <w:rPr/>
              <w:t>做个自我评价，自己喜欢做、擅长做的事情有哪些？（任何方面均可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以上各项可根据实际内容做适当排版（包括删除未填写项目），控制在</w:t>
      </w:r>
      <w:r>
        <w:rPr>
          <w:szCs w:val="21"/>
        </w:rPr>
        <w:t>1</w:t>
      </w:r>
      <w:r>
        <w:rPr>
          <w:szCs w:val="21"/>
        </w:rPr>
        <w:t>页以内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3366FF"/>
          <w:szCs w:val="21"/>
        </w:rPr>
      </w:pPr>
      <w:r>
        <w:rPr>
          <w:rFonts w:ascii="宋体;SimSun" w:hAnsi="宋体;SimSun" w:cs="宋体;SimSun"/>
          <w:b/>
          <w:color w:val="3366FF"/>
          <w:szCs w:val="21"/>
        </w:rPr>
        <w:t>大连化学物理研究所研究生会，真诚期待你的加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5:00Z</dcterms:created>
  <dc:creator> </dc:creator>
  <dc:description/>
  <cp:keywords/>
  <dc:language>en-US</dc:language>
  <cp:lastModifiedBy>lenovo</cp:lastModifiedBy>
  <dcterms:modified xsi:type="dcterms:W3CDTF">2010-02-05T08:40:00Z</dcterms:modified>
  <cp:revision>4</cp:revision>
  <dc:subject/>
  <dc:title>计算所2008届研究生会报名表</dc:title>
</cp:coreProperties>
</file>