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大连化学物理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博连读研究生转博申请审批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980"/>
        <w:gridCol w:w="900"/>
        <w:gridCol w:w="1440"/>
      </w:tblGrid>
      <w:tr>
        <w:trPr>
          <w:trHeight w:val="615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转博导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cantSplit w:val="true"/>
        </w:trPr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理由：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         </w:t>
            </w:r>
            <w:r>
              <w:rPr>
                <w:spacing w:val="20"/>
                <w:sz w:val="24"/>
              </w:rPr>
              <w:t>申请人签字：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导师推荐意见：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科研工作能力及潜力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工作及学习态度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团结协作精神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基础知识、专业知识及外语水平：</w:t>
            </w:r>
            <w:r>
              <w:rPr>
                <w:sz w:val="24"/>
              </w:rPr>
              <w:t>A   B   C   D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  <w:t>同意转博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否</w:t>
            </w:r>
          </w:p>
          <w:p>
            <w:pPr>
              <w:pStyle w:val="Normal"/>
              <w:spacing w:lineRule="exact" w:line="38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申请人所在研究组的考核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研究生部对申请人的学位课程成绩的审核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专业考评小组考评成绩及意见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分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考评组长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3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总成绩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sz w:val="24"/>
              </w:rPr>
              <w:t>分及录取意见：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0:53:00Z</dcterms:created>
  <dc:creator>xiongbh</dc:creator>
  <dc:description/>
  <cp:keywords/>
  <dc:language>en-US</dc:language>
  <cp:lastModifiedBy>*</cp:lastModifiedBy>
  <cp:lastPrinted>2008-04-23T10:22:00Z</cp:lastPrinted>
  <dcterms:modified xsi:type="dcterms:W3CDTF">2009-03-26T08:29:00Z</dcterms:modified>
  <cp:revision>9</cp:revision>
  <dc:subject/>
  <dc:title>关于2003年转博中期考核的通知</dc:title>
</cp:coreProperties>
</file>