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体检须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能够真实、准确地反映您的身体状况，请您注意以下事项：</w:t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体检前一天请您清淡饮食，勿饮酒、勿服损害肝、肾功能的药物；</w:t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体检前一天请勿过劳，避免剧烈运动及不良刺激，保持充足的睡眠，使身体、精神保持良好的状态；</w:t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体检当日早晨须禁食、禁水，泌尿系及女性子宫附件超声检查前不要排尿，如尿液不足需适量饮水；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待采血、超声及耳鼻喉科检查完毕方可进餐；</w:t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体检时请勿穿紧身内衣、金属扣内衣、连裤袜，尽量不戴首饰及头饰，以方便体检；</w:t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体检时请按导检护士的安排有序进行，避免漏项。</w:t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体检单位：大连市体检中心八一路分部  地址：大连市西岗区八一路</w:t>
      </w:r>
      <w:r>
        <w:rPr>
          <w:rFonts w:cs="宋体;SimSun" w:ascii="宋体;SimSun" w:hAnsi="宋体;SimSun"/>
          <w:sz w:val="24"/>
          <w:szCs w:val="24"/>
        </w:rPr>
        <w:t>208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0411-39656008  39656006</w:t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乘车线路：公交车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0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4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0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04</w:t>
      </w:r>
      <w:r>
        <w:rPr>
          <w:rFonts w:ascii="宋体;SimSun" w:hAnsi="宋体;SimSun" w:cs="宋体;SimSun"/>
          <w:sz w:val="24"/>
          <w:szCs w:val="24"/>
        </w:rPr>
        <w:t>路八一路站下车，步行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米内，中华名城国际公馆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楼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39:00Z</dcterms:created>
  <dc:creator>*</dc:creator>
  <dc:description/>
  <cp:keywords/>
  <dc:language>en-US</dc:language>
  <cp:lastModifiedBy>*</cp:lastModifiedBy>
  <dcterms:modified xsi:type="dcterms:W3CDTF">2009-08-17T00:21:00Z</dcterms:modified>
  <cp:revision>3</cp:revision>
  <dc:subject/>
  <dc:title/>
</cp:coreProperties>
</file>