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五届“创新杯”足球友谊赛个人</w:t>
      </w:r>
      <w:r>
        <w:rPr/>
        <w:t>报名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581"/>
      </w:tblGrid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bCs/>
          <w:sz w:val="22"/>
        </w:rPr>
        <w:t>备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人报名通道是为足球爱好者参加比赛提供一个渠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组队是否成功取决于报名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敬请谅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详细填写报名表，并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>chenwei@dicp.ac.cn</w:t>
      </w:r>
      <w:bookmarkEnd w:id="0"/>
      <w:bookmarkEnd w:id="1"/>
      <w:r>
        <w:rPr>
          <w:rFonts w:ascii="Times New Roman" w:hAnsi="Times New Roman" w:cs="Times New Roman"/>
        </w:rPr>
        <w:t>，逾期报名无效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人员须为所内在读研究生（包括联合培养研究生）、所内职工、所足球协会会员，身体健康，思想端正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赛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制，比赛时间为上、下半场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钟，中场休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下午召开队长和裁判会议，讨论分组抽签等事宜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具体赛事安排另行通知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报名联系人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生会</w:t>
      </w:r>
      <w:r>
        <w:rPr>
          <w:rFonts w:ascii="Times New Roman" w:hAnsi="Times New Roman" w:cs="Times New Roman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夏梅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189002201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xiameih@dicp.ac.c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赛事联系人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明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7662745594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chmy@dicp.ac.cn</w:t>
      </w:r>
    </w:p>
    <w:p>
      <w:pPr>
        <w:pStyle w:val="Normal"/>
        <w:jc w:val="left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玮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 xml:space="preserve">15941150708      </w:t>
      </w:r>
      <w:r>
        <w:rPr/>
        <w:t>邮箱：</w:t>
      </w:r>
      <w:r>
        <w:rPr/>
        <w:t>chenwei@dicp.ac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番茄花园</dc:creator>
  <dc:description/>
  <cp:keywords/>
  <dc:language>en-US</dc:language>
  <cp:lastModifiedBy>杨铎</cp:lastModifiedBy>
  <dcterms:modified xsi:type="dcterms:W3CDTF">2019-10-11T03:11:00Z</dcterms:modified>
  <cp:revision>18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