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科院大连化学物理研究所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08</w:t>
      </w:r>
      <w:r>
        <w:rPr>
          <w:rFonts w:ascii="黑体;SimHei" w:hAnsi="黑体;SimHei" w:eastAsia="黑体;SimHei"/>
          <w:b/>
          <w:sz w:val="28"/>
          <w:szCs w:val="28"/>
        </w:rPr>
        <w:t>年博士研究生入学考试科目和参考书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科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考书目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物化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物理化学》付献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分析基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实用气相色谱法》许国旺等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效液相色谱法》王俊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商振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郁蕴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大连化物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有机结构分析》（第一、第二章）陈德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分子光谱法》宋果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大连化物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物化学》上下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沈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镜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反应工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物工艺学》俞俊堂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华东化工学院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（含天然药物化学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天然产物化学》徐任生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（第二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药物化学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彭司勋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国医药科技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天然药物化学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姚新生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民卫生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有机化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Mechanism &amp; Theory in Organic Chemistry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[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]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高等有机化学》——反应，机理和结构（上下册）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丁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马奇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陶慎熹，赵景旻合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有机合成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有机合成》冯品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大研究生院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dvanced Organic Chemistry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Part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催化化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催化作用基础》甄开吉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（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年版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化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基础量子化学原理》封继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量子化学》</w:t>
            </w:r>
            <w:r>
              <w:rPr>
                <w:sz w:val="18"/>
                <w:szCs w:val="18"/>
              </w:rPr>
              <w:t xml:space="preserve">I.N.Levine  </w:t>
            </w:r>
            <w:r>
              <w:rPr>
                <w:sz w:val="18"/>
                <w:szCs w:val="18"/>
              </w:rPr>
              <w:t>人民教育出版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力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量子力学》上下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谨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子物理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原子物理学》禇圣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动力学基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化学动力学基础》韩德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盘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北京大学出版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物理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固体物理学》黄昆原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韩汝琦改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固体能带理论》谢希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陆栋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复旦大学出版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激光基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量子化学》</w:t>
            </w:r>
            <w:r>
              <w:rPr>
                <w:sz w:val="18"/>
                <w:szCs w:val="18"/>
              </w:rPr>
              <w:t xml:space="preserve">I.N.Levine  </w:t>
            </w:r>
            <w:r>
              <w:rPr>
                <w:sz w:val="18"/>
                <w:szCs w:val="18"/>
              </w:rPr>
              <w:t>人民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气体动力学》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德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奥斯瓦梯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热力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化学热力学》吴鼎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屈松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谢昌礼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武汉大学出版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递过程原理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传递过程与单元操作</w:t>
              </w:r>
            </w:hyperlink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维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浙江大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上）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，（下）</w:t>
            </w: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传递现象导论》戴干策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传递现象（第二版）》</w:t>
            </w:r>
            <w:r>
              <w:rPr>
                <w:sz w:val="18"/>
                <w:szCs w:val="18"/>
              </w:rPr>
              <w:t xml:space="preserve">R. Byron Bird et al.,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反应工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化学反应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》陈甘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反应工程（第二版）》李绍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化学反应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 xml:space="preserve">Levenspiel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化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电极过程动力学导论，第三版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全性等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电化学方法：原理及应用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巴德</w:t>
            </w:r>
            <w:r>
              <w:rPr>
                <w:sz w:val="18"/>
                <w:szCs w:val="18"/>
              </w:rPr>
              <w:t xml:space="preserve">(A. J. Bord,), </w:t>
            </w:r>
            <w:r>
              <w:rPr>
                <w:sz w:val="18"/>
                <w:szCs w:val="18"/>
              </w:rPr>
              <w:t>福克纳</w:t>
            </w:r>
            <w:r>
              <w:rPr>
                <w:sz w:val="18"/>
                <w:szCs w:val="18"/>
              </w:rPr>
              <w:t>(L. R. Faulkner)</w:t>
            </w:r>
            <w:r>
              <w:rPr>
                <w:sz w:val="18"/>
                <w:szCs w:val="18"/>
              </w:rPr>
              <w:t>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谷林瑛等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Electrochemistry, 2nd edition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ilip H. Reiger Chapman &amp; Hall, Inc. 19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物化（工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物理化学》付献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催化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参考书待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微生物学》沈萍主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生物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分子生物学》著译者：刘进元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化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水处理化学》王九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学民等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sz w:val="18"/>
                <w:szCs w:val="18"/>
              </w:rPr>
              <w:t xml:space="preserve">200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环境化学进展》王连生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污染控制工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工业水处理技术》周本省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水污染物化控制原理与技术》罗固源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微生物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环境生物技术及应用》张景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剑波等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物固定化技术与水污染控制》王建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代动力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临床药物代谢动力学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苏成业、韩国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空物理和技术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真空物理》高本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崔索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真空实验技术》华中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海科学技术出版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谱学原理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质谱分析法》季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原子能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子光学》华中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顾昌鑫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复旦大学出版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进传感技术和数据处理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传感器原理及应用》王雪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志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北京航空航天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微型计算机原理与接口技术》吴秀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国科学技术大学出版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有机化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物有机化学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古练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流控芯片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微流控芯片实验室》林炳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秦建华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本所提供部分参考书</w:t>
      </w:r>
    </w:p>
    <w:tbl>
      <w:tblPr>
        <w:tblW w:w="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617"/>
      </w:tblGrid>
      <w:tr>
        <w:trPr>
          <w:trHeight w:val="2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考书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</w:t>
            </w:r>
          </w:p>
        </w:tc>
      </w:tr>
      <w:tr>
        <w:trPr>
          <w:trHeight w:val="2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光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</w:tr>
      <w:tr>
        <w:trPr>
          <w:trHeight w:val="2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效液相色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</w:tr>
      <w:tr>
        <w:trPr>
          <w:trHeight w:val="2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实用气相色谱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0</w:t>
            </w:r>
          </w:p>
        </w:tc>
      </w:tr>
      <w:tr>
        <w:trPr>
          <w:trHeight w:val="2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结构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00</w:t>
            </w:r>
          </w:p>
        </w:tc>
      </w:tr>
      <w:tr>
        <w:trPr>
          <w:trHeight w:val="2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有机合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</w:tr>
      <w:tr>
        <w:trPr>
          <w:trHeight w:val="2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博士生入学考试英语考试大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</w:tr>
      <w:tr>
        <w:trPr>
          <w:trHeight w:val="2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英语试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</w:tr>
      <w:tr>
        <w:trPr>
          <w:trHeight w:val="2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英语试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</w:tr>
      <w:tr>
        <w:trPr>
          <w:trHeight w:val="2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英语试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</w:tr>
      <w:tr>
        <w:trPr>
          <w:trHeight w:val="2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英语试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</w:tr>
      <w:tr>
        <w:trPr>
          <w:trHeight w:val="2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英语试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</w:tr>
      <w:tr>
        <w:trPr>
          <w:trHeight w:val="2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相催化反应动力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>附加邮费：</w:t>
      </w:r>
      <w:r>
        <w:rPr>
          <w:b/>
          <w:color w:val="0000FF"/>
        </w:rPr>
        <w:t>20</w:t>
      </w:r>
      <w:r>
        <w:rPr>
          <w:b/>
          <w:color w:val="0000FF"/>
        </w:rPr>
        <w:t>%</w:t>
      </w:r>
      <w:r>
        <w:rPr>
          <w:b/>
          <w:color w:val="0000FF"/>
        </w:rPr>
        <w:t>书价；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另附：挂号费</w:t>
      </w:r>
      <w:r>
        <w:rPr>
          <w:b/>
          <w:color w:val="0000FF"/>
        </w:rPr>
        <w:t>2</w:t>
      </w:r>
      <w:r>
        <w:rPr>
          <w:b/>
          <w:color w:val="0000FF"/>
        </w:rPr>
        <w:t>元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邮购地址：大连市中山路</w:t>
      </w:r>
      <w:r>
        <w:rPr>
          <w:b/>
          <w:color w:val="0000FF"/>
        </w:rPr>
        <w:t>457</w:t>
      </w:r>
      <w:r>
        <w:rPr>
          <w:b/>
          <w:color w:val="0000FF"/>
        </w:rPr>
        <w:t>号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收款人：研招办</w:t>
      </w:r>
      <w:r>
        <w:rPr>
          <w:rFonts w:eastAsia="Times New Roman"/>
          <w:b/>
          <w:color w:val="0000FF"/>
        </w:rPr>
        <w:t xml:space="preserve">   </w:t>
      </w:r>
      <w:r>
        <w:rPr>
          <w:b/>
          <w:color w:val="0000FF"/>
        </w:rPr>
        <w:t>邮编：</w:t>
      </w:r>
      <w:r>
        <w:rPr>
          <w:b/>
          <w:color w:val="0000FF"/>
        </w:rPr>
        <w:t>116023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upress.com/asp_doc/book_center/detail.asp?book_id=11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5:01:00Z</dcterms:created>
  <dc:creator>wang</dc:creator>
  <dc:description/>
  <cp:keywords/>
  <dc:language>en-US</dc:language>
  <cp:lastModifiedBy>sxs</cp:lastModifiedBy>
  <cp:lastPrinted>2004-06-24T15:57:00Z</cp:lastPrinted>
  <dcterms:modified xsi:type="dcterms:W3CDTF">2007-07-31T05:19:00Z</dcterms:modified>
  <cp:revision>4</cp:revision>
  <dc:subject/>
  <dc:title>中科院大连化学物理研究所</dc:title>
</cp:coreProperties>
</file>