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</w:rPr>
        <w:t>科发人教函字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号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年度中德联合培养博士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选派工作有关事项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中国科学院研究生院、中国科学技术大学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根据《关于印发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中国科学院中欧联合培养博士研究生计划管理办法（试行）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的通知》（科发人教字〔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2</w:t>
      </w:r>
      <w:r>
        <w:rPr>
          <w:rFonts w:eastAsia="仿宋_GB2312"/>
          <w:sz w:val="32"/>
        </w:rPr>
        <w:t>号，以下简称《管理办法》），我院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将与德国马普学会（</w:t>
      </w:r>
      <w:r>
        <w:rPr>
          <w:rFonts w:eastAsia="仿宋_GB2312"/>
          <w:sz w:val="32"/>
        </w:rPr>
        <w:t>MPG</w:t>
      </w:r>
      <w:r>
        <w:rPr>
          <w:rFonts w:eastAsia="仿宋_GB2312"/>
          <w:sz w:val="32"/>
        </w:rPr>
        <w:t>）和</w:t>
      </w:r>
      <w:r>
        <w:rPr>
          <w:rFonts w:eastAsia="仿宋_GB2312"/>
          <w:bCs/>
          <w:sz w:val="32"/>
        </w:rPr>
        <w:t>德意志学术交流中心</w:t>
      </w:r>
      <w:r>
        <w:rPr>
          <w:rFonts w:eastAsia="仿宋_GB2312"/>
          <w:bCs/>
          <w:sz w:val="32"/>
        </w:rPr>
        <w:t>（</w:t>
      </w:r>
      <w:r>
        <w:rPr>
          <w:rFonts w:eastAsia="仿宋_GB2312"/>
          <w:bCs/>
          <w:sz w:val="32"/>
        </w:rPr>
        <w:t>DAAD</w:t>
      </w:r>
      <w:r>
        <w:rPr>
          <w:rFonts w:eastAsia="仿宋_GB2312"/>
          <w:bCs/>
          <w:sz w:val="32"/>
        </w:rPr>
        <w:t>）联合培养博士生</w:t>
      </w:r>
      <w:r>
        <w:rPr>
          <w:rFonts w:eastAsia="仿宋_GB2312"/>
          <w:sz w:val="32"/>
        </w:rPr>
        <w:t>。现将选派工作的有关事项通知如下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目的与培养方式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加强我院青年人才培养，提高我院博士研究生的培养质量，促进我院与德国科研机构和高校的合作与交流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派遣我院在读博士研究生到德国科研机构和高校（以下简称“德方”）进行学习研究，回国进行论文答辩，取得国内学位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项目及人数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中德联合培养博士生分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项目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一）马普项目：到马普学会有关研究机构（</w:t>
      </w:r>
      <w:r>
        <w:rPr>
          <w:rFonts w:eastAsia="仿宋_GB2312"/>
          <w:sz w:val="32"/>
        </w:rPr>
        <w:t>MPI</w:t>
      </w:r>
      <w:r>
        <w:rPr>
          <w:rFonts w:eastAsia="仿宋_GB2312"/>
          <w:sz w:val="32"/>
        </w:rPr>
        <w:t>或</w:t>
      </w:r>
      <w:r>
        <w:rPr>
          <w:rFonts w:eastAsia="仿宋_GB2312"/>
          <w:sz w:val="32"/>
        </w:rPr>
        <w:t>IMPRS</w:t>
      </w:r>
      <w:r>
        <w:rPr>
          <w:rFonts w:eastAsia="仿宋_GB2312"/>
          <w:sz w:val="32"/>
        </w:rPr>
        <w:t>）进行学习研究。派遣人数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人左右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</w:rPr>
        <w:t>（二）</w:t>
      </w:r>
      <w:r>
        <w:rPr>
          <w:rFonts w:eastAsia="仿宋_GB2312"/>
          <w:bCs/>
          <w:sz w:val="32"/>
        </w:rPr>
        <w:t>DAAD</w:t>
      </w:r>
      <w:r>
        <w:rPr>
          <w:rFonts w:eastAsia="仿宋_GB2312"/>
          <w:bCs/>
          <w:sz w:val="32"/>
        </w:rPr>
        <w:t>项目：到</w:t>
      </w:r>
      <w:r>
        <w:rPr>
          <w:rFonts w:eastAsia="仿宋_GB2312"/>
          <w:bCs/>
          <w:sz w:val="32"/>
        </w:rPr>
        <w:t>DAAD</w:t>
      </w:r>
      <w:r>
        <w:rPr>
          <w:rFonts w:eastAsia="仿宋_GB2312"/>
          <w:bCs/>
          <w:sz w:val="32"/>
        </w:rPr>
        <w:t>联系的有关德国高校和除马普学会以外的科研机构学习研究。</w:t>
      </w:r>
      <w:r>
        <w:rPr>
          <w:rFonts w:eastAsia="仿宋_GB2312"/>
          <w:sz w:val="32"/>
        </w:rPr>
        <w:t>派遣人数为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请人可根据各自的情况选报项目志愿（详见所附表格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访学期限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访学期限为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个月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访学期满前，经院与德方双方协商同意，可延长访学期限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资助办法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入选者可从院获得如下资助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在德访学期限内的奖学金（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欧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月）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往返国际旅费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出国前德语培训费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出国手续费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我院与德方协商一致同意延期的，延期期间的费用由德方负责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访学期满回国后，德方导师来华参加其指导的学生论文答辩的国际旅费由德方负责，在华期间的费用由访学人员所在的培养单位负责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选拔推荐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研究生院负责各研究所（培养单位）的选拔、推荐工作，推荐名额为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名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中国科学技术大学负责校属各院系的选拔、推荐工作，推荐名额为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申报人条件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系我院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入学的在读硕博连读研究生，已完成学位课程学习；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底前将转为博士研究生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优先支持导师与德方有科研合作关系的研究生（条件优秀的非硕博连读的博士生也可申请）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年龄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岁以下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具备英语（或德语）科技交流能力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身体健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申报时间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请在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前将《中国科学院中德联合培养博士生项目申请表》（中文、英文表格各一式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）报院人事教育局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送书面申请表的同时，请同时报送申请表电子版。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联系人：教育与培训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石磊、张少华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010-68597406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  <w:r>
        <w:rPr>
          <w:rFonts w:eastAsia="仿宋_GB2312"/>
          <w:sz w:val="32"/>
        </w:rPr>
        <w:t>lshi@cashq.ac.cn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申报、评审、派遣及国外管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按照《管理办法》的有关规定执行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录取、德语培训及出国手续等有关具体事项另行通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了解德方相关单位的有关情况可查阅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马普学会：</w:t>
      </w:r>
      <w:r>
        <w:rPr>
          <w:rFonts w:eastAsia="仿宋_GB2312"/>
          <w:sz w:val="32"/>
        </w:rPr>
        <w:t>http://www.mpg.de/english/portal/index.html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德意志学术交流中心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</w:rPr>
        <w:t>http://www.daad.com</w:t>
      </w:r>
      <w:r>
        <w:rPr/>
        <w:t xml:space="preserve"> </w:t>
      </w:r>
      <w:r>
        <w:rPr>
          <w:rFonts w:eastAsia="仿宋_GB2312"/>
          <w:sz w:val="32"/>
        </w:rPr>
        <w:t>/en/index.html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九、时间安排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02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07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研究生院和科大向院报送有关材料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07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月－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院和德方与候选人员进行面谈，候选人员自行联系具体访学单位；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院下达录取通知，被录取者开始德语培训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07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以后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理出国、派遣手续，陆续派出。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152" w:hanging="1152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中国科学院中德联合培养博士生项目申请表（中文）</w:t>
      </w:r>
    </w:p>
    <w:p>
      <w:pPr>
        <w:pStyle w:val="Normal"/>
        <w:ind w:left="1152" w:hanging="1152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中国科学院中德联合培养博士生项目申请表（英文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二○○七年三月二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dcolor19px1">
    <w:name w:val="hdcolor19px1"/>
    <w:basedOn w:val="Style14"/>
    <w:qFormat/>
    <w:rPr>
      <w:rFonts w:ascii="Arial Narrow" w:hAnsi="Arial Narrow" w:cs="Arial Narrow"/>
      <w:b/>
      <w:bCs/>
      <w:strike w:val="false"/>
      <w:dstrike w:val="false"/>
      <w:color w:val="1177A4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14:00Z</dcterms:created>
  <dc:creator>shilei</dc:creator>
  <dc:description/>
  <cp:keywords/>
  <dc:language>en-US</dc:language>
  <cp:lastModifiedBy>*</cp:lastModifiedBy>
  <cp:lastPrinted>2006-04-10T09:20:00Z</cp:lastPrinted>
  <dcterms:modified xsi:type="dcterms:W3CDTF">2007-03-15T00:14:00Z</dcterms:modified>
  <cp:revision>2</cp:revision>
  <dc:subject/>
  <dc:title>科发人教函字〔2006〕号</dc:title>
</cp:coreProperties>
</file>