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center" w:pos="4156" w:leader="none"/>
        </w:tabs>
        <w:jc w:val="left"/>
        <w:rPr/>
      </w:pPr>
      <w:r>
        <w:rPr>
          <w:rFonts w:eastAsia="华文隶书;宋体" w:cs="宋体;SimSun" w:ascii="华文隶书;宋体" w:hAnsi="华文隶书;宋体"/>
          <w:b/>
          <w:kern w:val="0"/>
          <w:sz w:val="32"/>
          <w:szCs w:val="32"/>
        </w:rPr>
        <w:tab/>
        <w:tab/>
      </w:r>
      <w:r>
        <w:rPr/>
        <w:t>入所培训日程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0"/>
        <w:gridCol w:w="23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到并领取培训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上礼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30-8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领导、管理及支撑部门负责人与新职工、新同学见面，所领导致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50-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连化物所发展战略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:20-10:3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　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:35-11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所的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毛志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事处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午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:30-13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刊编辑部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辑部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:45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档案工作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于　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档案室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00-14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图书馆工作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徐晓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书馆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45-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间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00-15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图书馆数字化资源介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科技论文管理与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汪　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书馆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15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网络情况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曾　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络中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30-1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保密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郭明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质保处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45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医疗制度及保健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邱晶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卫生所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00-16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工保险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晓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教育讲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宝海、段锦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处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午　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:3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教育讲座及消防演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30-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培养与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博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生部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00-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浅谈化物所科研工作的一点体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丽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:00-10: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:1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把握生命的线索—学生心理健康工作的体会汇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蓉晖（研究生院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午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:30-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安全形势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连市公安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0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我保护法制教育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连市公安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社会实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理医疗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：卫生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24:00Z</dcterms:created>
  <dc:creator>Winxp-SP2</dc:creator>
  <dc:description/>
  <cp:keywords/>
  <dc:language>en-US</dc:language>
  <cp:lastModifiedBy>*</cp:lastModifiedBy>
  <cp:lastPrinted>2007-09-07T16:02:00Z</cp:lastPrinted>
  <dcterms:modified xsi:type="dcterms:W3CDTF">2007-09-07T08:03:00Z</dcterms:modified>
  <cp:revision>7</cp:revision>
  <dc:subject/>
  <dc:title>2006年入所教育方案</dc:title>
</cp:coreProperties>
</file>