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中国科学院研究生院第八届文化艺术节报名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“艺韵”书画摄影大赛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45"/>
        <w:gridCol w:w="1538"/>
        <w:gridCol w:w="2857"/>
        <w:gridCol w:w="1620"/>
      </w:tblGrid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所在部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参赛项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参赛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书法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绘画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摄影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“</w:t>
      </w:r>
      <w:r>
        <w:rPr/>
        <w:t>青春的风采”文艺汇演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45"/>
        <w:gridCol w:w="1540"/>
        <w:gridCol w:w="2855"/>
        <w:gridCol w:w="1620"/>
      </w:tblGrid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研究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节目类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节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</w:rPr>
        <w:t>“炫彩飞扬”</w:t>
      </w:r>
      <w:r>
        <w:rPr>
          <w:rFonts w:eastAsia="仿宋_GB2312" w:ascii="仿宋_GB2312" w:hAnsi="仿宋_GB2312"/>
          <w:sz w:val="32"/>
        </w:rPr>
        <w:t>Flash</w:t>
      </w:r>
      <w:r>
        <w:rPr>
          <w:rFonts w:ascii="仿宋_GB2312" w:hAnsi="仿宋_GB2312" w:eastAsia="仿宋_GB2312"/>
          <w:sz w:val="32"/>
        </w:rPr>
        <w:t>制作大赛</w:t>
      </w:r>
      <w:r>
        <w:rPr/>
        <w:t>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45"/>
        <w:gridCol w:w="1540"/>
        <w:gridCol w:w="2855"/>
        <w:gridCol w:w="1620"/>
      </w:tblGrid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研究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作品简介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字以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47:00Z</dcterms:created>
  <dc:creator>jiaoxue</dc:creator>
  <dc:description/>
  <cp:keywords/>
  <dc:language>en-US</dc:language>
  <cp:lastModifiedBy>lenovo</cp:lastModifiedBy>
  <dcterms:modified xsi:type="dcterms:W3CDTF">2009-03-18T03:47:00Z</dcterms:modified>
  <cp:revision>2</cp:revision>
  <dc:subject/>
  <dc:title>2008中国科学院研究生院第七届文化艺术节暨校庆30周年纪念活动报名表</dc:title>
</cp:coreProperties>
</file>