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6"/>
        <w:gridCol w:w="1116"/>
        <w:gridCol w:w="1356"/>
        <w:gridCol w:w="3996"/>
      </w:tblGrid>
      <w:tr>
        <w:trPr>
          <w:trHeight w:val="482" w:hRule="atLeast"/>
        </w:trPr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  <w:r>
              <w:rPr>
                <w:rFonts w:cs="宋体;SimSun" w:ascii="宋体;SimSun" w:hAnsi="宋体;SimSun"/>
                <w:sz w:val="24"/>
              </w:rPr>
              <w:t>seminarI</w:t>
            </w:r>
            <w:r>
              <w:rPr>
                <w:rFonts w:ascii="宋体;SimSun" w:hAnsi="宋体;SimSun" w:cs="宋体;SimSun"/>
                <w:sz w:val="24"/>
              </w:rPr>
              <w:t>考核顺序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类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eminar</w:t>
            </w:r>
            <w:r>
              <w:rPr>
                <w:rFonts w:ascii="宋体;SimSun" w:hAnsi="宋体;SimSun" w:cs="宋体;SimSun"/>
                <w:sz w:val="24"/>
              </w:rPr>
              <w:t>报告题目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福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华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N</w:t>
            </w:r>
            <w:r>
              <w:rPr>
                <w:rFonts w:ascii="宋体;SimSun" w:hAnsi="宋体;SimSun" w:cs="Arial"/>
                <w:szCs w:val="21"/>
              </w:rPr>
              <w:t>纳米管的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鲁望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邵志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生物柴油催化剂研究进展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永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俞红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纤维素转化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毅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光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含氟有机物的合成与应用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林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邵志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微藻类生物燃料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白晓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树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氮化硼纳米管简介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国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树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核壳型纳米复合材料在催化中的应用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潘秋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树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synthesis of MOFs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冯世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邓麦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树枝状大分子的合成与应用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树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蜘蛛丝仿生材料的研究进展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蒋文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承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溢油污染海滩处理技术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培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承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稀土资源及其材料应用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武明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华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有序介孔碳的合成及应用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伟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程谟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薄膜太阳能光伏电池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衣宝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密度泛函理论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武卫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程谟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离子液体在化学中的应用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立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华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生物质化学转化的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俞红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纳米磁性材料的制备及应用研究进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unknown</cp:lastModifiedBy>
  <dcterms:modified xsi:type="dcterms:W3CDTF">2010-11-08T13:34:00Z</dcterms:modified>
  <cp:revision>11</cp:revision>
  <dc:subject/>
  <dc:title/>
</cp:coreProperties>
</file>