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7"/>
        <w:gridCol w:w="2959"/>
        <w:gridCol w:w="1842"/>
        <w:gridCol w:w="3261"/>
      </w:tblGrid>
      <w:tr>
        <w:trPr>
          <w:trHeight w:val="45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大连化学物理研究所</w:t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复试日程</w:t>
            </w:r>
          </w:p>
        </w:tc>
      </w:tr>
      <w:tr>
        <w:trPr>
          <w:trHeight w:val="57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日周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理入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航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身份证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00-15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生报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研究生教育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座二楼电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校验证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提交材料、签承诺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缴费（门禁卡押金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日周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能力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理科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楼第一会议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 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场准备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务能力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工科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楼第二会议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 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场准备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听力与口语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理科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五楼第三会议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 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场准备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: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听力与口语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工科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楼贵宾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 min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场准备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周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布拟录取名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布定向招生拟录取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教育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二楼电教室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前将《硕士研究生接收确认书》交至研究生部杨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理拟录取手续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拟录取考生填写并提交《硕士研究生接收确认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退门禁卡、押金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大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航宾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注：各项考核时间与地点以报到后具体通知为准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2:00Z</dcterms:created>
  <dc:creator>郑树梅</dc:creator>
  <dc:description/>
  <cp:keywords/>
  <dc:language>en-US</dc:language>
  <cp:lastModifiedBy>NTKO</cp:lastModifiedBy>
  <cp:lastPrinted>2021-03-11T10:35:00Z</cp:lastPrinted>
  <dcterms:modified xsi:type="dcterms:W3CDTF">2025-03-24T01:05:00Z</dcterms:modified>
  <cp:revision>7</cp:revision>
  <dc:subject/>
  <dc:title>中科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