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附件：</w:t>
      </w:r>
      <w:r>
        <w:rPr>
          <w:rFonts w:cs="宋体;SimSu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化物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夏季学位拟授予名单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表决通过人员拟授博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3"/>
        <w:gridCol w:w="2156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邓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利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3180038080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邓真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218003808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吉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陈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218003808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蒋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俞冬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宋志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谭冬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318003808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徐甲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邵文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朱旭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傅燕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胡书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严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周旭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孔令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黄倩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孙玉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云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杨西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决通过人员拟授博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2113"/>
        <w:gridCol w:w="1961"/>
        <w:gridCol w:w="1805"/>
      </w:tblGrid>
      <w:tr>
        <w:trPr>
          <w:tblHeader w:val="true"/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冯广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080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有机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邵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18003808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有机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赵莹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18003808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有机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程明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崔亭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赵辰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18003808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姜晓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080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倪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njeevi Jayakum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A8003807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刘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180038080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马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180038080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胡素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180038080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孙梦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王莎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180038080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焦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080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铁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080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王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0180038080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李雅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吴家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180038080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王恩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冯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180038080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刘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官亚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080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李学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张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180038080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彭向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080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志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18003833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表决通过人员拟授博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2113"/>
        <w:gridCol w:w="1961"/>
        <w:gridCol w:w="1805"/>
      </w:tblGrid>
      <w:tr>
        <w:trPr>
          <w:tblHeader w:val="true"/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曹龙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0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郝金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0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洪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18003833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贾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18003833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曾亚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18003833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迟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0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尚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180038330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时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郴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18003833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许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18003833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赵于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程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0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晓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18003833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会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0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陶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18003833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戚甫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180038330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玉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0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郑军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33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生物化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雪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18003833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生物化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孝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180038330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宋智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33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文志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180038330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文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18003833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代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18003833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袁小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18003833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卢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18003833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表决通过人员拟授硕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96"/>
        <w:gridCol w:w="2126"/>
        <w:gridCol w:w="1985"/>
        <w:gridCol w:w="1826"/>
      </w:tblGrid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周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28003808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物理化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何静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28003808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物理化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128003833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吴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28003833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生物化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徐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2800383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业催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学位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董香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兵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高燕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姚如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雅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郭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识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靖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甘海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E800386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超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E800386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于作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E8003861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生物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E800386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生物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学位硕士</w:t>
            </w:r>
          </w:p>
        </w:tc>
      </w:tr>
    </w:tbl>
    <w:p>
      <w:pPr>
        <w:pStyle w:val="Normal"/>
        <w:spacing w:lineRule="exact" w:line="360"/>
        <w:ind w:firstLine="3840"/>
        <w:jc w:val="righ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141">
    <w:name w:val="wz141"/>
    <w:basedOn w:val="Style14"/>
    <w:qFormat/>
    <w:rPr>
      <w:rFonts w:ascii="ˎ̥" w:hAnsi="ˎ̥" w:cs="ˎ̥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6:00Z</dcterms:created>
  <dc:creator>unknown</dc:creator>
  <dc:description/>
  <dc:language>en-US</dc:language>
  <cp:lastModifiedBy>unknown</cp:lastModifiedBy>
  <cp:lastPrinted>2018-06-12T14:26:00Z</cp:lastPrinted>
  <dcterms:modified xsi:type="dcterms:W3CDTF">2018-06-12T06:36:00Z</dcterms:modified>
  <cp:revision>2</cp:revision>
  <dc:subject/>
  <dc:title/>
</cp:coreProperties>
</file>