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4</w:t>
      </w:r>
      <w:r>
        <w:rPr>
          <w:sz w:val="32"/>
        </w:rPr>
        <w:t>、</w:t>
      </w:r>
      <w:r>
        <w:rPr>
          <w:sz w:val="32"/>
        </w:rPr>
        <w:t>2005</w:t>
      </w:r>
      <w:r>
        <w:rPr>
          <w:sz w:val="32"/>
        </w:rPr>
        <w:t>年硕士考生调剂接收单位名单（仅供参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00"/>
        <w:gridCol w:w="9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5-240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5-24007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51688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51688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7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钢铁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18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化工大学研究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413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化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28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286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33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973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水产学院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铁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320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大学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237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化指挥工程院（北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6756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789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2756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研究生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1-323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1-32312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海洋局第二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8064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科学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民族学院教务处研究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-843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武汉大学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88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7881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87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1-88723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研究生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4252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4253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2232921</w:t>
            </w:r>
          </w:p>
          <w:p>
            <w:pPr>
              <w:pStyle w:val="Normal"/>
              <w:jc w:val="center"/>
              <w:rPr/>
            </w:pPr>
            <w:r>
              <w:rPr/>
              <w:t>021-62232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67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6531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研究生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1-5166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2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20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2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20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大学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1-8305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-83050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浙江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9-228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9-2280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1-511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6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1-8305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-3316755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350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化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402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7-445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4-290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4-290</w:t>
            </w:r>
            <w:r>
              <w:rPr/>
              <w:t>36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6133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61322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化工研究院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659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65925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大学</w:t>
            </w:r>
            <w:r>
              <w:rPr/>
              <w:t>(</w:t>
            </w:r>
            <w:r>
              <w:rPr/>
              <w:t>华东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6-8392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6-83956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师范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90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403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3679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海军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797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科技大学研究生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-2419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24190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师范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-68252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石油学院研究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2-2183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2-21802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学研究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2-82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2-8291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2-82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海洋大学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9-238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-2383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程学院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495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8320411</w:t>
            </w:r>
          </w:p>
          <w:p>
            <w:pPr>
              <w:pStyle w:val="Normal"/>
              <w:jc w:val="center"/>
              <w:rPr/>
            </w:pPr>
            <w:r>
              <w:rPr/>
              <w:t>0571-8832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83202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1-7763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1-77630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宁波材料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爱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79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79107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203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20321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3606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1135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长沙地构造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91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广州能源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7606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877797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科学院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975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地球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1-589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福建物构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3716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8278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山西煤炭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1-404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成都有机化学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恩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229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新疆理化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-3838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-38389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植物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-4432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53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411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矿冶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657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6573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9-329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9-32999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432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5-269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3913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理工学院（江西抚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4-8256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安徽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510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51074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8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4513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37626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贵金属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1-513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7608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原子能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935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35:00Z</dcterms:created>
  <dc:creator>xiongbh</dc:creator>
  <dc:description/>
  <cp:keywords/>
  <dc:language>en-US</dc:language>
  <cp:lastModifiedBy>sxs</cp:lastModifiedBy>
  <cp:lastPrinted>2004-04-08T14:00:00Z</cp:lastPrinted>
  <dcterms:modified xsi:type="dcterms:W3CDTF">2006-03-01T00:48:00Z</dcterms:modified>
  <cp:revision>4</cp:revision>
  <dc:subject/>
  <dc:title>2001 SS调剂接收单位名单</dc:title>
</cp:coreProperties>
</file>