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博士学位授予名单</w:t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如下：</w:t>
      </w:r>
      <w:bookmarkStart w:id="0" w:name="_GoBack"/>
      <w:bookmarkEnd w:id="0"/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598"/>
        <w:gridCol w:w="2183"/>
      </w:tblGrid>
      <w:tr>
        <w:trPr>
          <w:tblHeader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丁玲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0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科云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1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洋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2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菲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3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蒋吉春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4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丽丽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5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森武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6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巍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7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哲益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8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忠山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79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罗萍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0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邵亚平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1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霜原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2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阳阳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3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闫浩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4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翔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5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姬悦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6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宋波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7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强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8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栋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89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贾淑芹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0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贺婷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1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曌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2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廖世潮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3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抒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4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袁博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5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蔡凡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6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真盘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7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董爱义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8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耿振华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1999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贺志刚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0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园莉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1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云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2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罗健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3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涵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4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志亮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5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淼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6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莉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7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钟明梅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8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宝栋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09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菲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0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崔晓菊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1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郝群庆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2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矫文美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3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孔祥涛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4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昊博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5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萍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6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中波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7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秀玲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8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顾彬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19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洪绍景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0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贾静璇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1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时峰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2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祝海涛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3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邱永涛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4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蒋尚峰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5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袁治章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6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桂元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7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培丽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8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梁思成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29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廖瀚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0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娄茹云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1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游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2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郝敬爱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3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伟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4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章冠群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5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郜贝贝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6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佳鹤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7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苗登云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8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亓良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39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乔昱焱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40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晨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41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海莲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42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芳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43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旭宁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44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涛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45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盛雪茹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46</w:t>
            </w:r>
          </w:p>
        </w:tc>
      </w:tr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亚旻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4302201701204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3:00Z</dcterms:created>
  <dc:creator>GJ</dc:creator>
  <dc:description/>
  <dc:language>en-US</dc:language>
  <cp:lastModifiedBy>吕洪涛</cp:lastModifiedBy>
  <dcterms:modified xsi:type="dcterms:W3CDTF">2017-08-30T01:03:00Z</dcterms:modified>
  <cp:revision>2</cp:revision>
  <dc:subject/>
  <dc:title>学位授予公告</dc:title>
</cp:coreProperties>
</file>