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78" w:after="0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冬季学位拟授予名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表决通过人员拟授博士学位人员名单（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66"/>
        <w:gridCol w:w="2170"/>
        <w:gridCol w:w="2001"/>
        <w:gridCol w:w="1770"/>
      </w:tblGrid>
      <w:tr>
        <w:trPr>
          <w:tblHeader w:val="true"/>
          <w:trHeight w:val="56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申请学位类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徐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180038080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分析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魏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180038080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分析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邓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180038330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分析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傅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180038080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分析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曹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180038080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分析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张红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180038080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分析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志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18003808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分析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颜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180038080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分析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秦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18003808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分析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晓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180038080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有机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卢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180038080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有机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侯婷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180038080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有机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刘婷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180038080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有机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柳竹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180038080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有机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180038080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有机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徐永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180038080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有机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刘慧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180038080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有机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易如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180038080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有机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刘振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180038080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有机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安虹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180038080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物理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文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180038080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物理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刘庆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180038080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物理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陆晓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180038080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物理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涂云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180038080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物理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张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180038080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物理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郭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180038080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物理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升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180038080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物理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吕银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180038080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物理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慕林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180038080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物理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陈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180038080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物理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阎程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180038080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物理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肖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180038080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物理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杨俊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180038080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物理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孙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180038080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物理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何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180038080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物理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郑道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180038080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物理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陈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180038080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物理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赵凤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180038080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物理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孟庆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180038080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物理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瞿丽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180038330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化学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柯权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18003833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化学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刘宏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18003833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化学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刘小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180038331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化学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周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180038331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化学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吕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180038331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业催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楚卫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180038331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业催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任国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180038331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业催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吴鹏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180038330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业催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贺大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180038330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业催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武新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180038331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业催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学位博士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表决通过人员拟授硕士学位人员名单（共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96"/>
        <w:gridCol w:w="2126"/>
        <w:gridCol w:w="1985"/>
        <w:gridCol w:w="1826"/>
      </w:tblGrid>
      <w:tr>
        <w:trPr>
          <w:tblHeader w:val="true"/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申请学位类别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28003808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化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学位硕士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凌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E8003861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学位硕士</w:t>
            </w:r>
          </w:p>
        </w:tc>
      </w:tr>
    </w:tbl>
    <w:p>
      <w:pPr>
        <w:pStyle w:val="Style15"/>
        <w:snapToGrid w:val="false"/>
        <w:spacing w:lineRule="auto" w:line="360" w:before="78" w:after="0"/>
        <w:ind w:left="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6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z141">
    <w:name w:val="wz141"/>
    <w:basedOn w:val="Style14"/>
    <w:qFormat/>
    <w:rPr>
      <w:rFonts w:ascii="ˎ̥" w:hAnsi="ˎ̥" w:cs="ˎ̥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7:00Z</dcterms:created>
  <dc:creator>unknown</dc:creator>
  <dc:description/>
  <dc:language>en-US</dc:language>
  <cp:lastModifiedBy>unknown</cp:lastModifiedBy>
  <cp:lastPrinted>2018-12-04T14:11:00Z</cp:lastPrinted>
  <dcterms:modified xsi:type="dcterms:W3CDTF">2018-12-06T11:47:00Z</dcterms:modified>
  <cp:revision>2</cp:revision>
  <dc:subject/>
  <dc:title/>
</cp:coreProperties>
</file>